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60"/>
        <w:gridCol w:w="3240"/>
      </w:tblGrid>
      <w:tr>
        <w:trPr>
          <w:trHeight w:val="870" w:hRule="atLeast"/>
        </w:trPr>
        <w:tc>
          <w:tcPr>
            <w:tcW w:w="8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巢湖市国税局招聘临时工作人员面试名单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姓  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准考证号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周  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02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曹  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07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万琳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10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稂心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12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何晓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13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秦晓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15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杜彬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16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尹  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17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郑飞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9:33Z</dcterms:created>
  <dc:creator>Administrator</dc:creator>
  <dc:description/>
  <dc:language>en-US</dc:language>
  <cp:lastModifiedBy>Administrator</cp:lastModifiedBy>
  <dcterms:modified xsi:type="dcterms:W3CDTF">2013-12-03T06:50:07Z</dcterms:modified>
  <cp:revision>0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