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铜陵市政府研究室招聘编外人员报名表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2700"/>
        <w:gridCol w:w="1497"/>
      </w:tblGrid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处 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7:00Z</dcterms:created>
  <dc:creator>微软用户</dc:creator>
  <dc:description/>
  <cp:keywords/>
  <dc:language>en-US</dc:language>
  <cp:lastModifiedBy>tclsevers</cp:lastModifiedBy>
  <cp:lastPrinted>2013-10-14T16:17:00Z</cp:lastPrinted>
  <dcterms:modified xsi:type="dcterms:W3CDTF">2013-10-17T02:32:00Z</dcterms:modified>
  <cp:revision>4</cp:revision>
  <dc:subject/>
  <dc:title>铜陵市公共资源交易监督管理局（含市公共资源交易中心）公开招聘编外聘用人员公告</dc:title>
</cp:coreProperties>
</file>