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"/>
        <w:gridCol w:w="1067"/>
        <w:gridCol w:w="835"/>
        <w:gridCol w:w="462"/>
        <w:gridCol w:w="1240"/>
        <w:gridCol w:w="808"/>
        <w:gridCol w:w="894"/>
        <w:gridCol w:w="2190"/>
        <w:gridCol w:w="650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选调单位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职位名称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选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名额</w:t>
            </w:r>
          </w:p>
        </w:tc>
        <w:tc>
          <w:tcPr>
            <w:tcW w:w="5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职位资格条件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专业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年龄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委办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综合文字能力较强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纪委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以上纪检或政法工作经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委组织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以上组织人事工作经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委宣传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文学类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政协办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政府办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综合文字能力较强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团区委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人社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人口计生委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应用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区档案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科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民教育本科以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岁以下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小  计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1:33:1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