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4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屯溪区交通运输局公开招聘运政执法协管人员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8"/>
        <w:gridCol w:w="1171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 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4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驾驶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24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66"/>
        <w:gridCol w:w="1494"/>
        <w:gridCol w:w="2910"/>
        <w:gridCol w:w="2224"/>
      </w:tblGrid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成员及主要社会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6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何特长及突出业绩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 况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意  见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 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说明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此表用蓝黑色钢笔填写，字迹要清楚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   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asd</dc:creator>
  <dc:description/>
  <cp:keywords/>
  <dc:language>en-US</dc:language>
  <cp:lastModifiedBy>asd</cp:lastModifiedBy>
  <dcterms:modified xsi:type="dcterms:W3CDTF">2013-09-05T02:13:00Z</dcterms:modified>
  <cp:revision>1</cp:revision>
  <dc:subject/>
  <dc:title>屯溪区交通运输局公开招聘运政执法协管人员报名表</dc:title>
</cp:coreProperties>
</file>