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452"/>
        <w:gridCol w:w="1248"/>
        <w:gridCol w:w="3240"/>
        <w:gridCol w:w="2340"/>
        <w:gridCol w:w="1260"/>
        <w:gridCol w:w="1980"/>
        <w:gridCol w:w="992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  部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单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岗位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境监测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类、化学工程与技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境宣传教育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、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宣城市环保局所属事业单位公开引进高层次人才岗位计划一览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ind w:right="72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4:00Z</dcterms:created>
  <dc:creator>水务局公文</dc:creator>
  <dc:description/>
  <cp:keywords/>
  <dc:language>en-US</dc:language>
  <cp:lastModifiedBy>奚光辉</cp:lastModifiedBy>
  <cp:lastPrinted>2013-04-25T15:31:00Z</cp:lastPrinted>
  <dcterms:modified xsi:type="dcterms:W3CDTF">2013-07-30T01:22:00Z</dcterms:modified>
  <cp:revision>25</cp:revision>
  <dc:subject/>
  <dc:title>2013年宣城市水务局水利工程管理处公开引进高层次人才公告</dc:title>
</cp:coreProperties>
</file>