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社部发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，原人事部、公安部印发的《公安机关录用人民警察体能测评项目和标准》（人发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附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力资源和社会保障部    公安部     国家公务员局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3538</dc:creator>
  <dc:description/>
  <cp:keywords/>
  <dc:language>en-US</dc:language>
  <cp:lastModifiedBy>微软系统</cp:lastModifiedBy>
  <dcterms:modified xsi:type="dcterms:W3CDTF">2013-05-16T05:59:00Z</dcterms:modified>
  <cp:revision>3</cp:revision>
  <dc:subject/>
  <dc:title>关于印发公安机关录用人民警察体能测评项目和标准（暂行）的通知</dc:title>
</cp:coreProperties>
</file>