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亳州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市直事业单位公开招聘工作人员资格复审流程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1609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各职位资格复审处报到并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各职位资格复审处报到并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891540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0.2pt" to="204.7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217932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1.6pt" to="204.75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386334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04.2pt" to="204.75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292735</wp:posOffset>
                </wp:positionV>
                <wp:extent cx="1475740" cy="603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相关材料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7.5pt;mso-wrap-distance-left:9.05pt;mso-wrap-distance-right:9.05pt;mso-wrap-distance-top:0pt;mso-wrap-distance-bottom:0pt;margin-top:23.0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相关材料进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格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080</wp:posOffset>
                </wp:positionH>
                <wp:positionV relativeFrom="paragraph">
                  <wp:posOffset>1580515</wp:posOffset>
                </wp:positionV>
                <wp:extent cx="2204720" cy="60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复审合格者，携带盖有“合格”印章的资格复审材料进行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47.5pt;mso-wrap-distance-left:9.05pt;mso-wrap-distance-right:9.05pt;mso-wrap-distance-top:0pt;mso-wrap-distance-bottom:0pt;margin-top:124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格复审合格者，携带盖有“合格”印章的资格复审材料进行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730</wp:posOffset>
                </wp:positionH>
                <wp:positionV relativeFrom="paragraph">
                  <wp:posOffset>2868295</wp:posOffset>
                </wp:positionV>
                <wp:extent cx="2475865" cy="980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携带盖有“合格”印章的资格复审材料，办理面试确认手续，领取面试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77.2pt;mso-wrap-distance-left:9.05pt;mso-wrap-distance-right:9.05pt;mso-wrap-distance-top:0pt;mso-wrap-distance-bottom:0pt;margin-top:225.8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携带盖有“合格”印章的资格复审材料，办理面试确认手续，领取面试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4552315</wp:posOffset>
                </wp:positionV>
                <wp:extent cx="1190625" cy="603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资格复审材料送回资格复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7.5pt;mso-wrap-distance-left:9.05pt;mso-wrap-distance-right:9.05pt;mso-wrap-distance-top:0pt;mso-wrap-distance-bottom:0pt;margin-top:358.4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资格复审材料送回资格复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8:00Z</dcterms:created>
  <dc:creator>cx</dc:creator>
  <dc:description/>
  <cp:keywords/>
  <dc:language>en-US</dc:language>
  <cp:lastModifiedBy>Administrator</cp:lastModifiedBy>
  <cp:lastPrinted>2013-05-06T11:35:00Z</cp:lastPrinted>
  <dcterms:modified xsi:type="dcterms:W3CDTF">2013-05-06T03:36:00Z</dcterms:modified>
  <cp:revision>5</cp:revision>
  <dc:subject/>
  <dc:title>2011年亳州市市属事业单位公开招聘工作人员考试</dc:title>
</cp:coreProperties>
</file>