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马鞍山市</w:t>
      </w: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年基层公益性岗位招聘职位简章</w:t>
      </w:r>
    </w:p>
    <w:tbl>
      <w:tblPr>
        <w:tblW w:w="146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1524"/>
        <w:gridCol w:w="3696"/>
        <w:gridCol w:w="2520"/>
        <w:gridCol w:w="2211"/>
      </w:tblGrid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含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5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环峰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林头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运漕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仙踪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清溪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陶厂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铜闸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昭关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含山县户口、大专及以上、专业不限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按户口所在乡镇街道为优先分配原则，从高分到低分择优分配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和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香泉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西埠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经济开发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善厚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石杨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历阳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功桥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和县户口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当涂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姑苏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石桥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塘南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黄池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湖阳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江心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太白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大陇乡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护河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乌溪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经济开发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青山河高新技术产业园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当涂县户口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金家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塘西街道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慈湖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慈湖街道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江东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金家庄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户口（不含含山县、和县、当涂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花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桃源街道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解放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湖东街道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沙塘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霍里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户口（不含含山县、和县、当涂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雨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安民街道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雨山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平湖街道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采石街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佳山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向山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户口（不含含山县、和县、当涂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慈湖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杨家村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昭明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户口（不含含山县、和县、当涂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郑蒲港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姥桥社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联合社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白桥社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西梁山社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后港山社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及和县户口（不含含山县、当涂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市开发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银塘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户口（不含含山县、和县、当涂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示范园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基层劳动就业和社会保障管理公共服务公益性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年陡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及当涂县户口（不含含山县、和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博望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博望镇镇政府就业专管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个（其中博望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丹阳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新市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马鞍山市区及当涂县户口（不含含山县、和县）、大专及以上、专业不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岗位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206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3:00Z</dcterms:created>
  <dc:creator>微软用户</dc:creator>
  <dc:description/>
  <cp:keywords/>
  <dc:language>en-US</dc:language>
  <cp:lastModifiedBy>微软用户</cp:lastModifiedBy>
  <cp:lastPrinted>2012-08-08T10:52:00Z</cp:lastPrinted>
  <dcterms:modified xsi:type="dcterms:W3CDTF">2012-08-08T02:59:00Z</dcterms:modified>
  <cp:revision>1</cp:revision>
  <dc:subject/>
  <dc:title>马鞍山市2012年基层公益性岗位招聘职位简章</dc:title>
</cp:coreProperties>
</file>