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宁波市考试录用公务员有关单位咨询电话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80"/>
        <w:gridCol w:w="1800"/>
      </w:tblGrid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发改委（物价监督检查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1868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水政监察支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252396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186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国土资源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315226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劳教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482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国土资源局大榭开发区分局直属国土资源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6749991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交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398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宁波市国土资源局东钱湖旅游度假区分局直属国土资源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8366231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规划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729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国家高新技术产业开发区社会保障管理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903621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规划局东钱湖旅游度假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8373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水库移民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223298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宁波东钱湖旅游度假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8366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城市管理行政执法支队直属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178889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望春监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09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城市管理行政执法支队东钱湖旅游度假区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8366240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黄湖监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62883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中级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848096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节能监察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320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人民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097385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人事考试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115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062053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劳动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3865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74-87296548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劳动保障监察支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315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地方税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74-87188473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就业管理服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3867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海曙区人事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74-87192516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养老保险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3865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江东区人事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74-87811571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宁波市城镇医疗保险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386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江北区人事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74-87668176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环保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130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北仑区人事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74-86780608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环境监察支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120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镇海区人事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74-86290194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固体废物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892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鄞州区人事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74-87525419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农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117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姚市人事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74-62712807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农业行政执法支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161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溪市人事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74-63981415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畜牧兽医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487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奉化市委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74-88588306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卫生监督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363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化市人事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74-88588318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统计局普查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56128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县人事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74-65796632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74-87362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海县人事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74-655666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7:00Z</dcterms:created>
  <dc:creator>微软用户</dc:creator>
  <dc:description/>
  <cp:keywords/>
  <dc:language>en-US</dc:language>
  <cp:lastModifiedBy>MC SYSTEM</cp:lastModifiedBy>
  <cp:lastPrinted>2010-12-22T09:14:00Z</cp:lastPrinted>
  <dcterms:modified xsi:type="dcterms:W3CDTF">2010-12-24T01:59:00Z</dcterms:modified>
  <cp:revision>32</cp:revision>
  <dc:subject/>
  <dc:title/>
</cp:coreProperties>
</file>