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宁波市地税系统考试录用公务员计划表</w:t>
      </w:r>
    </w:p>
    <w:tbl>
      <w:tblPr>
        <w:tblW w:w="130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60"/>
        <w:gridCol w:w="1278"/>
        <w:gridCol w:w="727"/>
        <w:gridCol w:w="639"/>
        <w:gridCol w:w="649"/>
        <w:gridCol w:w="994"/>
        <w:gridCol w:w="1246"/>
        <w:gridCol w:w="500"/>
        <w:gridCol w:w="3231"/>
        <w:gridCol w:w="1620"/>
      </w:tblGrid>
      <w:tr>
        <w:trPr>
          <w:trHeight w:val="2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名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代码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职位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人数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要求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对象（√）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要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基层经历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大学生“村官”等服务基层项目人员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地方税务局下属单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235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、财政学、税务、税收、税收学、会计、会计学、财务管理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类、财会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面向服务基层项目人员，具体资格条件见公告。</w:t>
            </w:r>
          </w:p>
        </w:tc>
      </w:tr>
      <w:tr>
        <w:trPr>
          <w:trHeight w:val="6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与主持艺术、体育教育、社会体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、计算机科学与技术、电子科学与技术、通信与信息系统、计算机软件与理论、电子信息科学与技术、信息安全、自动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面向服务基层项目人员，具体资格条件见公告。</w:t>
            </w:r>
          </w:p>
        </w:tc>
      </w:tr>
      <w:tr>
        <w:trPr>
          <w:trHeight w:val="58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、法学理论、经济法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名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代码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职位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人数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要求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对象（√）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要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基层经历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大学生“村官”等服务基层项目人员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地方税务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723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学、税务、会计学、财务管理、经济学、国民经济管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学、税务、会计学、财务管理、经济学、国民经济管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学、税务、会计学、财务管理、经济学、国民经济管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、汉语言、中国语言文化、应用语言学、新闻学、广播电视新闻学、传播学、编辑出版学、文秘、中国文学、中文应用、新闻学、新闻、秘书、秘书学、高级秘书、中文秘书、高级文秘、现代文秘、现代文秘与公共关系、公共关系与文秘、文秘与办公自动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慈溪市地方税务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823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收、税务、财政与税务、财政、财政学、财政税收、财务管理、财务会计、会计、会计学、会计电算化、工业会计、会计与统计核算、电算化会计与统计、统计与会计、会计与审计、经济学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、行政管理学、管理学、公共管理、公共事业管理、工商管理、人力资源管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面向服务基层项目人员，具体资格条件见公告。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名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代码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职位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人数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要求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对象（√）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要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基层经历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大学生“村官”等服务基层项目人员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化市地方税务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923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税收、税收、税务、财政与税务、财政、财政学、财政税收、财务管理、财务会计、会计、会计学、会计电算化、工业会计、会计与统计核算、会计与审计、审计实务、审计、审计学、税收学、经济学、国民经济管理、财务信息管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县地方税务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023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税务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会计学、会计、工业企业财务会计、工业商业会计、合资企业财务会计、会计电算化及经济管理、会计与审计、基建会计、国际会计、外经企业财务会计、中外合资财务会计、外经财务会计、会计电算化、会计学、财会与审计、财政会计学、工业财务会计、工业会计、涉外财务会计、财务管理、财务会计教育、财务会计、涉外会计、外贸会计、财会、企业会计与税务、审计、审计学、注册会计师（专门化）、电算化会计与统计、统计与会计、财政、财政学、税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名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代码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职位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人数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要求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对象（√）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要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基层经历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大学生“村官”等服务基层项目人员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县地方税务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023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、汉语言、对外汉语、中国语言文化、应用语言学、中国文学、汉语言文学教育、汉语言文学与文化传播、中文应用、中国当代文学、中文（古代文学）、现代文学、秘书、文秘教育、涉外秘书、秘书学、公共关系与文秘、涉外文秘与公共关系、文秘与办公自动化、经济秘书、文秘、商务文秘、司法文秘、公关与文秘、高级文秘、中文文秘、中英文文秘、外事文秘、现代高等秘书、商务秘书、速录秘书、行政秘书、金融秘书、文化传媒秘书、法务秘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海县地方税务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123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、会计（学）、审计（学）、财务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（学）、税务（学）、金融（学）、财政与税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268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42:00Z</dcterms:created>
  <dc:creator>微软用户</dc:creator>
  <dc:description/>
  <cp:keywords/>
  <dc:language>en-US</dc:language>
  <cp:lastModifiedBy>MC SYSTEM</cp:lastModifiedBy>
  <cp:lastPrinted>2010-12-01T14:04:00Z</cp:lastPrinted>
  <dcterms:modified xsi:type="dcterms:W3CDTF">2010-12-24T03:24:00Z</dcterms:modified>
  <cp:revision>24</cp:revision>
  <dc:subject/>
  <dc:title/>
</cp:coreProperties>
</file>