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宁波市质监系统考试录用公务员计划表</w:t>
      </w:r>
    </w:p>
    <w:tbl>
      <w:tblPr>
        <w:tblW w:w="1331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951"/>
        <w:gridCol w:w="1159"/>
        <w:gridCol w:w="756"/>
        <w:gridCol w:w="638"/>
        <w:gridCol w:w="678"/>
        <w:gridCol w:w="728"/>
        <w:gridCol w:w="1064"/>
        <w:gridCol w:w="546"/>
        <w:gridCol w:w="3141"/>
        <w:gridCol w:w="1620"/>
      </w:tblGrid>
      <w:tr>
        <w:trPr>
          <w:trHeight w:val="28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名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代码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职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人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要求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对象（√）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要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</w:tr>
      <w:tr>
        <w:trPr>
          <w:trHeight w:val="234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基层经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大学生“村官”等服务基层项目人员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江北区质量技术监督稽查大队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356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稽查人员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、产品质量工程、测控技术与仪器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公务员法管理</w:t>
            </w:r>
          </w:p>
        </w:tc>
      </w:tr>
      <w:tr>
        <w:trPr>
          <w:trHeight w:val="52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镇海区质量技术监督稽查大队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556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稽查队员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、行政管理学、测控技术与仪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公务员法管理</w:t>
            </w:r>
          </w:p>
        </w:tc>
      </w:tr>
      <w:tr>
        <w:trPr>
          <w:trHeight w:val="196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慈溪市质量技术监督稽查大队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856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监察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产品质量检验、产品质量检验、产品质量工程、测控技术与仪器、电子测量与仪器、电子测量技术与仪器、电子仪器及测量技术、电子信息技术与仪器、食品科学、食品工程、食品科学与工程、食品工程技术、农业科学与食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公务员法管理</w:t>
            </w:r>
          </w:p>
        </w:tc>
      </w:tr>
      <w:tr>
        <w:trPr>
          <w:trHeight w:val="58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化市质量技术监督稽查大队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956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执法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类、法学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公务员法管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268" w:right="1440" w:gutter="0" w:header="0" w:top="1797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44:00Z</dcterms:created>
  <dc:creator>微软用户</dc:creator>
  <dc:description/>
  <cp:keywords/>
  <dc:language>en-US</dc:language>
  <cp:lastModifiedBy>MC SYSTEM</cp:lastModifiedBy>
  <cp:lastPrinted>2010-11-29T18:13:00Z</cp:lastPrinted>
  <dcterms:modified xsi:type="dcterms:W3CDTF">2010-12-24T03:24:00Z</dcterms:modified>
  <cp:revision>16</cp:revision>
  <dc:subject/>
  <dc:title/>
</cp:coreProperties>
</file>