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kern w:val="0"/>
          <w:sz w:val="36"/>
          <w:szCs w:val="21"/>
        </w:rPr>
        <w:t>2011</w:t>
      </w:r>
      <w:r>
        <w:rPr>
          <w:rFonts w:ascii="宋体;SimSun" w:hAnsi="宋体;SimSun" w:cs="宋体;SimSun" w:eastAsia="方正小标宋简体"/>
          <w:kern w:val="0"/>
          <w:sz w:val="36"/>
          <w:szCs w:val="21"/>
        </w:rPr>
        <w:t>年宁波市工商系统考试录用公务员计划表</w:t>
      </w:r>
    </w:p>
    <w:tbl>
      <w:tblPr>
        <w:tblW w:w="12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59"/>
        <w:gridCol w:w="1239"/>
        <w:gridCol w:w="686"/>
        <w:gridCol w:w="700"/>
        <w:gridCol w:w="672"/>
        <w:gridCol w:w="784"/>
        <w:gridCol w:w="1120"/>
        <w:gridCol w:w="426"/>
        <w:gridCol w:w="2457"/>
        <w:gridCol w:w="1360"/>
      </w:tblGrid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海曙分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、档案、情报与档案管理、汉语言文学、新闻学、中国现当代文学、中国文学、对外汉语、英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、汉语言文学、新闻学、中国现当代文学、中国文学、对外汉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服务基层项目人员，具体资格条件见公告。</w:t>
            </w:r>
          </w:p>
        </w:tc>
      </w:tr>
      <w:tr>
        <w:trPr>
          <w:trHeight w:val="13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、计算机及应用、计算机科学与技术、计算机应用技术、信息与通信工程、通信与信息系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江东分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人员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江北分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规案件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经济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北仑分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、侦查学、经济犯罪侦察、食品质量与安全、信息安全、经济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镇海分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计算机科学与技术、电子信息工程、电子科学与技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鄞州分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、电子商务、电子信息工程、电子工程、信息资源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 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、侦察学、经济犯罪侦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经济法（学）、行政法（学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、食品质量与安全、食品卫生与检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余姚分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、世界经济史、国民经济学、西方经济学、发展经济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金融学、财政学、国际经济与贸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、城市管理、公共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监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、生物科学、化学工程与工艺、食品科学与工程、食品卫生与检验、食品质量与安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、软件工程、电子信息工程、计算机科学与运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登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向服务基层项目人员，具体资格条件见公告。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分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8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、行政管理学、管理学、公共管理、公共事业管理、工商管理、人力资源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监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、生物化工、食品科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管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管理、广告与广告管理、广告学、广告艺术、广告艺术设计、新闻与广告、新闻、新闻学、广播电视新闻、广播电视新闻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化分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9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应用技术、计算机及应用、计算机网络技术、计算机多媒体技术、计算机系统维护、计算机硬件与外设、计算机信息管理、网络系统管理、计算机软件、计算机软件工程、计算机软件开发与理论、软件技术、软件工程、计算机控制技术、电子信息科学与技术、信息科学技术、电子信息工程、信息工程、信息安全、电子工程、电子科学与技术、信息管理与信息系统、信息与计算科学、网络工程、信息资源管理、通信工程、计算机通信、电子学与信息工程、计算机科学教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化分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9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类、法学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、文秘与办公自动化、秘书、秘书学、秘书和行政管理、涉外文秘、司法文秘、现代文秘、法律文秘、汉语言文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秘书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汉语言、中国语言文化、应用语言学、新闻、新闻学、广播电视新闻、广播电视新闻学、传播学、新闻传播、新闻传播学、新闻与公共传播、新闻采编与制作、编辑出版学、编辑学、广播影视编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侦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侦查学、侦察学、侦察、刑事侦查学、侦查、经济犯罪侦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员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向服务基层项目人员，具体资格条件见公告。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象山分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与质量管理、食品科学与工程、食品工艺与检测、食品营养与检测、食品卫生安全与检测、食品卫生与检验、食品质量与安全、食品科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会计学、会计、工业企业财务会计、工业商业会计、合资企业财务会计、会计电算化及经济管理、会计与审计、基建会计、计统物价会计、国际会计、外经企业财务会计、中外合资财务会计、外经财务会计、会计电算化、会计学、财会与审计、财政会计学、工程会计、工业财务会计、工业会计、涉外财务会计、财务管理、财务会计教育、财务会计、涉外会计、外贸会计、财会、企业会计与税务、审计、审计学、注册会计师（专门化）、电算化会计与统计、统计与会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象山分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宣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、广播电视新闻学、传播学、新闻传播学、广播电视编导学、新闻学与大众传播、新闻采编与制作、新闻与广播电视传媒、编辑出版学、广播新闻、媒体创意、中文新闻、国际新闻、电影电视、数码图像传播、组织传播、国际网络新闻与传播、广播电视工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向服务基层项目人员，具体资格条件见公告。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经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宁海分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2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自动化技术、办公自动化设备运行与维修、电子工程、电子工程与信息管理、电子技术、电子信息工程、电子信息科学与技术、电子与信息技术、光信息科学与技术、计算机及应用、计算机科学与技术、计算机控制、计算机器件及设备、计算机软件、计算机软件与理论、计算机通信、计算机系统结构、计算机应用技术、计算机应用与维护、软件工程、通信工程、网络技术与信息处理、微电子、信息工程、信息技术及微机应用、应用电子技术、自动控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、食品检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中国文学、新闻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语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8:00Z</dcterms:created>
  <dc:creator>微软用户</dc:creator>
  <dc:description/>
  <cp:keywords/>
  <dc:language>en-US</dc:language>
  <cp:lastModifiedBy>MC SYSTEM</cp:lastModifiedBy>
  <cp:lastPrinted>2010-11-29T18:23:00Z</cp:lastPrinted>
  <dcterms:modified xsi:type="dcterms:W3CDTF">2010-12-24T03:23:00Z</dcterms:modified>
  <cp:revision>27</cp:revision>
  <dc:subject/>
  <dc:title/>
</cp:coreProperties>
</file>