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宁波市市级机关考试录用公务员计划表</w:t>
      </w:r>
    </w:p>
    <w:tbl>
      <w:tblPr>
        <w:tblW w:w="12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64"/>
        <w:gridCol w:w="1578"/>
        <w:gridCol w:w="643"/>
        <w:gridCol w:w="699"/>
        <w:gridCol w:w="797"/>
        <w:gridCol w:w="806"/>
        <w:gridCol w:w="1132"/>
        <w:gridCol w:w="460"/>
        <w:gridCol w:w="2277"/>
        <w:gridCol w:w="14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等服务基层项目人员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发改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价监督检查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研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学、区域经济学、产业经济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研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学、区域经济学、产业经济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检查成本监审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财务管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教育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020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研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教育管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教育管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等服务基层项目人员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监狱劳教系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02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警察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执行、行政执行、工商企业管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特殊职位，面向宁波生源或户籍的司法警察类院校毕业生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体检按公务员录用体检特殊标准执行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考察、政审工作按照浙公通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[2008]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号文件规定执行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不要求体能测试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其它按公告规定执行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其中宁波市劳教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名，宁波市望春监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名，宁波市黄湖监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名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等服务基层项目人员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劳教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0021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狱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、临床医学、医学技术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考察、政审工作按照浙公通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号文件规定执行。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不要求体能测试。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体检按公务员录用体检特殊标准执行，视力放宽到两眼矫正视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。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周岁以下。</w:t>
            </w:r>
          </w:p>
        </w:tc>
      </w:tr>
      <w:tr>
        <w:trPr>
          <w:trHeight w:val="2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狱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应用药学、药理学、临床药学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通信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、科技防卫、信息安全、信息科学技术、电子学与信息系统、信息与电子科学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等服务基层项目人员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交通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02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行业统计分析、经济运行统计分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规划局东钱湖旅游度假区分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029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管理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、建筑工程、建筑设计及其理论、给水排水工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东钱湖旅游度假区管委会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029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、工程管理、土木工程、建筑工程、交通土建工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望春监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039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、汉语言文学、中国语言文学、语言学及应用、语言学、应用语言学、新闻学、新闻传播学、传播学、中国古代文学、中国现当代文学、广播电视新闻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考察、政审工作按照浙公通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号文件规定执行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不要求体能测试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3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按公务员录用体检特殊标准执行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4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等服务基层项目人员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272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望春监狱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039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技术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、应用心理学、发展与教育心理学、基础心理学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考察、政审工作按照浙公通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号文件规定执行。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不要求体能测试。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体检按公务员录用体检特殊标准执行，视力放宽到两眼矫正视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。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4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周岁以下。</w:t>
            </w:r>
          </w:p>
        </w:tc>
      </w:tr>
      <w:tr>
        <w:trPr>
          <w:trHeight w:val="149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考察、政审工作按照浙公通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号文件规定执行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不要求体能测试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按公务员录用体检特殊标准执行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4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等服务基层项目人员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望春监狱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039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考察、政审工作按照浙公通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号文件规定执行。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不要求体能测试。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按公务员录用体检特殊标准执行。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4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周岁以下。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面向服务基层项目人员，具体资格条件见公告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狱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、护理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考察、政审工作按照浙公通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号文件规定执行。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不要求体能测试。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体检按公务员录用体检特殊标准执行，视力放宽到两眼矫正视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。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4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周岁以下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等服务基层项目人员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望春监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039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考察、政审工作按照浙公通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号文件规定执行。</w:t>
            </w:r>
          </w:p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不要求体能测试。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按公务员录用体检特殊标准执行。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4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周岁以下。</w:t>
            </w:r>
          </w:p>
        </w:tc>
      </w:tr>
      <w:tr>
        <w:trPr>
          <w:trHeight w:val="20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黄湖监狱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039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财务会计、工业会计、行政事业财务会计、企业财务会计、会计电算化、商业财务会计、财务管理、财会、财务、财会审计、财务管理与审计、财务管理（会计学）、财务与金融管理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考察、政审工作按照浙公通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号文件规定执行。</w:t>
            </w:r>
          </w:p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不要求体能测试。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体检按公务员录用体检特殊标准执行，视力放宽到两眼矫正视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。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.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周岁以下。</w:t>
            </w:r>
          </w:p>
        </w:tc>
      </w:tr>
      <w:tr>
        <w:trPr>
          <w:trHeight w:val="17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技术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、高等教育学、成人教育学、职业技术教育学、心理学、教育心理学、社会心理学、应用心理学、思想政治教育、政治思想教育、政治教育、艺术教育、人文教育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等服务基层项目人员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黄湖监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039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及应用、计算机应用与维护、计算机原理与维修、计算机信息管理、计算机科学与技术、计算机科学与工程、计算机信息管理与计算机系统、计算机应用与信息管理、计算机技术与维修、信息安全、信息管理与信息系统、计算机软件及应用、计算机软件与科学、计算机应用技术、计算机网络工程、计算机网络管理、计算机应用与网络管理、计算机网络与信息管理、计算机网络及多媒体应用、信息与网络技术、通信与网络技术、网络安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考察、政审工作按照浙公通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号文件规定执行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不要求体能测试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按公务员录用体检特殊标准执行。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4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周岁以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val="zh-C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等服务基层项目人员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黄湖监狱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039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狱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、生物医学及临床医学、临床医学与医学技术、临床医学、中西医结合临床、中西医临床医学、精神病学与精神卫生、精神医学、内科学、外科学、急诊医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考察、政审工作按照浙公通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号文件规定执行。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不要求体能测试。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按公务员录用体检特殊标准执行，视力放宽到两眼矫正视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4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周岁以下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考察、政审工作按照浙公通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号文件规定执行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不要求体能测试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按公务员录用体检特殊标准执行。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4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周岁以下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面向服务基层项目人员，具体资格条件见公告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等服务基层项目人员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黄湖监狱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039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考察、政审工作按照浙公通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号文件规定执行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不要求体能测试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按公务员录用体检特殊标准执行。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4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周岁以下。</w:t>
            </w:r>
          </w:p>
        </w:tc>
      </w:tr>
      <w:tr>
        <w:trPr>
          <w:trHeight w:val="3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等服务基层项目人员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节能监察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05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监察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与动力工程、能源工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参照公务员法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人事考试办公室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052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财务管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参照公务员法管理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劳动保障监察支队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052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执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参照公务员法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面向服务基层项目人员，具体资格条件见公告。</w:t>
            </w:r>
          </w:p>
        </w:tc>
      </w:tr>
      <w:tr>
        <w:trPr>
          <w:trHeight w:val="6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执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学、经济法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就业管理服务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052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财务管理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、汉语言文学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、汉语言文学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管理与就业服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类、公共事业管理、劳动与社会保障、汉语言文学、新闻学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管理与就业服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类、公共事业管理、劳动与社会保障、汉语言文学、新闻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参照公务员法管理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面向服务基层项目人员，具体资格条件见公告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等服务基层项目人员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养老保险管理中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0053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、汉语言文学、新闻学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、统计学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城镇医疗保险管理中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0053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结算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环境监察支队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0053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、环境科学生态学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电力系统环保工程管理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固体废物管理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0053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管理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、化学工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农业行政执法支队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054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法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</w:t>
            </w:r>
          </w:p>
        </w:tc>
      </w:tr>
      <w:tr>
        <w:trPr>
          <w:trHeight w:val="6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畜牧兽医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054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</w:t>
            </w:r>
          </w:p>
        </w:tc>
      </w:tr>
      <w:tr>
        <w:trPr>
          <w:trHeight w:val="5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管理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学类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等服务基层项目人员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卫生监督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055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监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</w:t>
            </w:r>
          </w:p>
        </w:tc>
      </w:tr>
      <w:tr>
        <w:trPr>
          <w:trHeight w:val="7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监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统计局普查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056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学、统计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</w:t>
            </w:r>
          </w:p>
        </w:tc>
      </w:tr>
      <w:tr>
        <w:trPr>
          <w:trHeight w:val="9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水政监察支队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059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政执法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。水上执法，适合男性。</w:t>
            </w:r>
          </w:p>
        </w:tc>
      </w:tr>
      <w:tr>
        <w:trPr>
          <w:trHeight w:val="1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国土资源局大榭开发区分局直属国土资源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059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、计算机及应用、信息与计算技术、地理信息系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</w:t>
            </w:r>
          </w:p>
        </w:tc>
      </w:tr>
      <w:tr>
        <w:trPr>
          <w:trHeight w:val="1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国土资源局东钱湖旅游度假区分局直属国土资源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059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管理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等服务基层项目人员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宁波国家高新技术产业开发区社会保障管理服务中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059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管理人员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水库移民办公室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059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宣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新闻、影视节目制作、电视编辑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参照公务员法管理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策法规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学（含劳动法学、社会保障法学）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城市管理行政执法支队直属大队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05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执法队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管一线执法，适合男性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执法队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参照公务员法管理。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城管一线执法，适合男性。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面向服务基层项目人员，具体资格条件见公告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执法队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、宪法学与行政法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。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管一线执法，适合男性。</w:t>
            </w:r>
          </w:p>
        </w:tc>
      </w:tr>
      <w:tr>
        <w:trPr>
          <w:trHeight w:val="10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城市管理行政执法支队东钱湖旅游度假区大队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059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执法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。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管一线执法，适合男性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17:00Z</dcterms:created>
  <dc:creator>微软用户</dc:creator>
  <dc:description/>
  <cp:keywords/>
  <dc:language>en-US</dc:language>
  <cp:lastModifiedBy>MC SYSTEM</cp:lastModifiedBy>
  <cp:lastPrinted>2010-12-16T15:54:00Z</cp:lastPrinted>
  <dcterms:modified xsi:type="dcterms:W3CDTF">2010-12-24T03:19:00Z</dcterms:modified>
  <cp:revision>73</cp:revision>
  <dc:subject/>
  <dc:title/>
</cp:coreProperties>
</file>