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 w:val="24"/>
          <w:szCs w:val="21"/>
        </w:rPr>
        <w:t>附件</w:t>
      </w:r>
      <w:r>
        <w:rPr>
          <w:bCs/>
          <w:sz w:val="24"/>
          <w:szCs w:val="21"/>
        </w:rPr>
        <w:t>1</w:t>
      </w:r>
      <w:r>
        <w:rPr>
          <w:bCs/>
          <w:sz w:val="24"/>
          <w:szCs w:val="21"/>
        </w:rPr>
        <w:t>　</w:t>
      </w:r>
      <w:r>
        <w:rPr>
          <w:b/>
          <w:bCs/>
          <w:sz w:val="24"/>
          <w:szCs w:val="21"/>
        </w:rPr>
        <w:t>　　　　　　</w:t>
      </w:r>
      <w:r>
        <w:rPr>
          <w:b/>
          <w:bCs/>
          <w:sz w:val="44"/>
          <w:szCs w:val="21"/>
        </w:rPr>
        <w:t>深圳市优才人力资源有限公司公开招考聘员职位表　　　　　　</w:t>
      </w:r>
      <w:r>
        <w:rPr>
          <w:bCs/>
          <w:szCs w:val="21"/>
        </w:rPr>
        <w:t>　</w:t>
      </w:r>
    </w:p>
    <w:tbl>
      <w:tblPr>
        <w:tblW w:w="15915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98"/>
        <w:gridCol w:w="630"/>
        <w:gridCol w:w="630"/>
        <w:gridCol w:w="1155"/>
        <w:gridCol w:w="1056"/>
        <w:gridCol w:w="3144"/>
        <w:gridCol w:w="3518"/>
        <w:gridCol w:w="3333"/>
      </w:tblGrid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firstLine="1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位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最高年龄（周岁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与职位要求相关的其它条件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　注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PHW0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写作聘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市内户籍本科及以上学历，市外户籍全日制本科及以上学历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right="-105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市内户籍且有两年党政机关写作工作经验可放宽至全日制大专学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right="-105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具有较强的公文写作能力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right="-105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文、法学类专业优先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需笔试</w:t>
            </w:r>
          </w:p>
          <w:p>
            <w:pPr>
              <w:pStyle w:val="Normal"/>
              <w:spacing w:lineRule="exact" w:line="280"/>
              <w:ind w:right="-105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列入以事定费人员管理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PHW0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消防队队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龙岗区内户籍高中（中专）及以上学历，龙岗区外户籍全日制大专及以上学历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、具备一定的消防、化学、电气、机械、建筑、安全工程、工业卫生等相关专业知识优先；                    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持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A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或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B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以上大型货车驾驶牌照，年龄可放宽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周岁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身高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65C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以上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部队退伍军人、退伍消防兵优先，且不受户籍限制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5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需进行体能测试</w:t>
            </w:r>
          </w:p>
          <w:p>
            <w:pPr>
              <w:pStyle w:val="Normal"/>
              <w:spacing w:lineRule="exact" w:line="280"/>
              <w:ind w:right="-105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列入以事定费人员管理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PHW0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网格信息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区内户籍高中（中专）及以上学历，区外户籍全日制大专及以上学历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具有龙岗区户籍，且在深圳购买社保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以上的年龄可放宽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周岁；</w:t>
            </w:r>
          </w:p>
          <w:p>
            <w:pPr>
              <w:pStyle w:val="Normal"/>
              <w:spacing w:lineRule="exact" w:line="280"/>
              <w:ind w:right="-105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能适应岗位要求完成逐户上门夜间采集、排查等作业任务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right="-105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列入以事定费人员管理</w:t>
            </w:r>
          </w:p>
          <w:p>
            <w:pPr>
              <w:pStyle w:val="Normal"/>
              <w:spacing w:lineRule="exact" w:line="280"/>
              <w:ind w:right="-105" w:firstLine="1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right="-105" w:firstLine="1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PHW0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应急分队司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市内户籍全日制大专及以上学历，市外户籍全日制本科及以上学历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部队退伍军人优先，且不受户籍限制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持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A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牌照；年龄可放宽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周岁；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年以上驾驶中型客车或以上经验优先；           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工作性质特殊，须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小时待命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5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需进行体能测试</w:t>
            </w:r>
          </w:p>
          <w:p>
            <w:pPr>
              <w:pStyle w:val="Normal"/>
              <w:spacing w:lineRule="exact" w:line="280"/>
              <w:ind w:right="-105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列入外包人员管理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85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35:00Z</dcterms:created>
  <dc:creator>Administrator</dc:creator>
  <dc:description/>
  <cp:keywords/>
  <dc:language>en-US</dc:language>
  <cp:lastModifiedBy>黄剑辉</cp:lastModifiedBy>
  <cp:lastPrinted>2018-08-21T09:05:00Z</cp:lastPrinted>
  <dcterms:modified xsi:type="dcterms:W3CDTF">2018-08-22T08:5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