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中共梨树县委非公有制企业和社会组织工作委员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21"/>
        <w:gridCol w:w="991"/>
        <w:gridCol w:w="677"/>
        <w:gridCol w:w="2880"/>
      </w:tblGrid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委非公党工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工作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马东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32219921221321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开招聘非在编党务工作者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b/>
          <w:sz w:val="32"/>
          <w:szCs w:val="32"/>
        </w:rPr>
        <w:t>录用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7-30T07:08:12Z</dcterms:modified>
  <cp:revision>0</cp:revision>
  <dc:subject/>
  <dc:title>2018年中共梨树县委非公有制企业和社会组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