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 w:before="0" w:after="312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亳州市谯城区招聘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村级后备干部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计划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数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03"/>
        <w:gridCol w:w="1297"/>
        <w:gridCol w:w="885"/>
        <w:gridCol w:w="2836"/>
        <w:gridCol w:w="869"/>
      </w:tblGrid>
      <w:tr>
        <w:trPr>
          <w:trHeight w:val="39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乡镇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（街道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（社区）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计划招聘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其中，面向退役军人单列计划招聘人数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十河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双沟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淝河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古城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龙扬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大杨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牛集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立德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芦庙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沙土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华佗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张店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五马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颜集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赵桥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谯东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魏岗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古井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城父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观堂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十八里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花戏楼街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汤陵街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薛阁街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  <w:t>2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  <w:t>3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15"/>
          <w:szCs w:val="15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15"/>
          <w:szCs w:val="15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15"/>
          <w:szCs w:val="15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kern w:val="0"/>
          <w:sz w:val="15"/>
          <w:szCs w:val="15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5T06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