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现役军人家属证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2648"/>
      </w:tblGrid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文化程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配偶或父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配偶或父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所在部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配偶或父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工作简历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配偶或父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所在部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政治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">
    <w:name w:val=" Char Char1 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31:00Z</dcterms:created>
  <dc:creator>微软用户</dc:creator>
  <dc:description/>
  <dc:language>en-US</dc:language>
  <cp:lastModifiedBy>奢华</cp:lastModifiedBy>
  <cp:lastPrinted>2018-07-26T14:33:00Z</cp:lastPrinted>
  <dcterms:modified xsi:type="dcterms:W3CDTF">2018-07-27T06:4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