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体检注意事项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当日请务必携带本人身份证。严禁弄虚作假、冒名顶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隐瞒病史影响体检结果者，后果自负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，体检晨勿嚼口香糖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widowControl/>
        <w:shd w:fill="FFFFFF" w:val="clear"/>
        <w:ind w:left="30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330" w:before="0" w:after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对体检结果有疑义，请按有关规定办理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286" w:gutter="0" w:header="543" w:top="59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8:00Z</dcterms:created>
  <dc:creator>李丹</dc:creator>
  <dc:description/>
  <cp:keywords/>
  <dc:language>en-US</dc:language>
  <cp:lastModifiedBy>FtpDown</cp:lastModifiedBy>
  <cp:lastPrinted>2016-01-27T09:20:00Z</cp:lastPrinted>
  <dcterms:modified xsi:type="dcterms:W3CDTF">2016-01-27T01:38:00Z</dcterms:modified>
  <cp:revision>3</cp:revision>
  <dc:subject/>
  <dc:title>健康体检温馨提示</dc:title>
</cp:coreProperties>
</file>