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1134"/>
        <w:gridCol w:w="1984"/>
        <w:gridCol w:w="851"/>
        <w:gridCol w:w="709"/>
        <w:gridCol w:w="992"/>
        <w:gridCol w:w="1417"/>
        <w:gridCol w:w="851"/>
        <w:gridCol w:w="992"/>
        <w:gridCol w:w="709"/>
        <w:gridCol w:w="851"/>
        <w:gridCol w:w="8"/>
        <w:gridCol w:w="843"/>
        <w:gridCol w:w="2242"/>
      </w:tblGrid>
      <w:tr>
        <w:trPr>
          <w:trHeight w:val="645" w:hRule="atLeast"/>
        </w:trPr>
        <w:tc>
          <w:tcPr>
            <w:tcW w:w="17944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156"/>
              <w:ind w:firstLine="1131"/>
              <w:rPr>
                <w:rFonts w:ascii="黑体;SimHei" w:hAnsi="黑体;SimHei" w:eastAsia="黑体;SimHei" w:cs="Arial"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kern w:val="0"/>
                <w:sz w:val="44"/>
                <w:szCs w:val="44"/>
              </w:rPr>
              <w:t>四川省水文水资源勘测局</w:t>
            </w:r>
            <w:r>
              <w:rPr>
                <w:rFonts w:eastAsia="黑体;SimHei" w:cs="Arial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Arial" w:eastAsia="黑体;SimHei"/>
                <w:kern w:val="0"/>
                <w:sz w:val="44"/>
                <w:szCs w:val="44"/>
              </w:rPr>
              <w:t>年公开考核招聘工作人员拟聘人员名单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招聘岗位及人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审结果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都水文水资源勘测局郭家坝水文站技术岗位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：水文与水资源。本科：水文与水资源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桎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三水水文站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廖兴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都江内江水文站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：工程测量技术。本科：测绘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景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程测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5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涪江桥水文站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自动化测报技术。本科：水文与水资源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自动化测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勘测科技术岗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琪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1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朝天水文站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工程地质。本科：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淳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992.1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叙永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、水文与工程地质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雪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6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登瀛岩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、水文与工程地质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三川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、水文与工程地质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千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通江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、水文与工程地质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万耀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碧溪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、水文与工程地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承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990.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巴中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、水文与工程地质。本科：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1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南坝水文站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、水文与工程地质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3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水文水资源勘测局小金水文站技术岗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：水文自动化测报技术。</w:t>
            </w:r>
            <w:r>
              <w:rPr>
                <w:bCs/>
                <w:szCs w:val="21"/>
              </w:rPr>
              <w:t>本科：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3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自动化测报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阿坝州水文水资源勘测局大金水文站技术岗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工程地质。本科：地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990.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阿坝州水文水资源勘测局足木足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自动化测报技术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自动化测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阿坝州水文水资源勘测局绰斯甲水文站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自动化测报技术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贤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自动化测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3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乌拉溪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自动化测报技术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泳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自动化测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岩润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星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岷江水文水资源勘测局彭山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雪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岷江水文水资源勘测局勘测科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6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  <w:r>
              <w:rPr>
                <w:rFonts w:cs="Arial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szCs w:val="21"/>
              </w:rPr>
              <w:t>水文与水资源工程。研究生</w:t>
            </w:r>
            <w:r>
              <w:rPr>
                <w:rFonts w:cs="Arial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szCs w:val="21"/>
              </w:rPr>
              <w:t>水文学及水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显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8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岷江水文水资源勘测局五通桥水文站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绍</w:t>
            </w:r>
            <w:r>
              <w:rPr>
                <w:rFonts w:ascii="宋体;SimSun" w:hAnsi="宋体;SimSun" w:cs="Arial"/>
                <w:color w:val="000000"/>
                <w:szCs w:val="21"/>
              </w:rPr>
              <w:t>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5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岷江水文水资源勘测局夹江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岷江水文水资源勘测局红旗水文站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。本科：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詹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机关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环境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环境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机关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彦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3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雅安水文水资源勘测局勘测科水文技术岗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喻荣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3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702" w:type="dxa"/>
            <w:gridSpan w:val="15"/>
            <w:tcBorders/>
          </w:tcPr>
          <w:p>
            <w:pPr>
              <w:pStyle w:val="Normal"/>
              <w:snapToGrid w:val="false"/>
              <w:spacing w:lineRule="exact" w:line="660"/>
              <w:rPr>
                <w:rFonts w:ascii="方正仿宋简体;微软雅黑" w:hAnsi="方正仿宋简体;微软雅黑" w:eastAsia="方正仿宋简体;微软雅黑" w:cs="仿宋"/>
                <w:color w:val="000000"/>
                <w:sz w:val="32"/>
                <w:szCs w:val="32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32"/>
                <w:szCs w:val="32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32"/>
                <w:szCs w:val="32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1:00Z</dcterms:created>
  <dc:creator>i</dc:creator>
  <dc:description/>
  <cp:keywords/>
  <dc:language>en-US</dc:language>
  <cp:lastModifiedBy>kaka</cp:lastModifiedBy>
  <cp:lastPrinted>2014-12-03T16:07:00Z</cp:lastPrinted>
  <dcterms:modified xsi:type="dcterms:W3CDTF">2015-09-30T05:41:00Z</dcterms:modified>
  <cp:revision>2</cp:revision>
  <dc:subject/>
  <dc:title>四川省水文水资源勘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