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凉山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州、县事业单位公开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选聘工作人员面试入围资格复审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40121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作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40122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羽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40122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寸周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40122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40124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文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40122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成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1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1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学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1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凉子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60146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60146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邱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60146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曹定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代诗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魏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董凯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贺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4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1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段入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5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茂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1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魏元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1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志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1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40144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40144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健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40144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兰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40144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格普约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利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蒋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00139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沙马巫沙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90259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曲木尔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90207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余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90237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解发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90252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胡仁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90218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蔡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90232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5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7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8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国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2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明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2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忠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1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崔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2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邓利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2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基伟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2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詹紫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10142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里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6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根尔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7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子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6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依火呷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8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吉木次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5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海金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巫布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9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志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9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孙木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9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说哈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9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尔古甲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曙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30119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雨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6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6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6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人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6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樊毅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6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建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9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10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孙跃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9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徐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09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叶国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13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树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13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1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3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3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3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友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7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耿玲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7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7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魏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8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宏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8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8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华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3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钟瑞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3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袁珍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董清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60146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喻荣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80146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任杨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莉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蒲勇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40144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吴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40144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世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40144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阿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比阿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纯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席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孟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西阿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伯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勒尔拾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忠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松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布伍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妄渣莫子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70146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吉克加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7014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Arial"/>
                <w:sz w:val="28"/>
                <w:szCs w:val="28"/>
              </w:rPr>
              <w:t>禛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莉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70146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熊朝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40124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俊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打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田海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柴自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甲卡五各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机古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晏和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瓦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苦依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沙姑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4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呷觉木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60129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60129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秦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60129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兰卡拉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8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宋巧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8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90138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来五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金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晏家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布授尼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孙建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雅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梁婷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曹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5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6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郭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6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谢林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天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邓旭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厚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程祥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4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成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龙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0143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建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7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立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7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吴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7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仁青龙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5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卿晓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5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80135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沈小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长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拉尔有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20114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70132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约哈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70132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朱东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70132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海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70132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显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8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毛国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8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吴永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50128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圣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14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13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胡刚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10113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大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浩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50145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邓坤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60132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鲁德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60130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蒋经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60130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贾古良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2014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娇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20142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2014213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530La</dc:creator>
  <dc:description/>
  <cp:keywords/>
  <dc:language>en-US</dc:language>
  <cp:lastModifiedBy>Lenovo User</cp:lastModifiedBy>
  <cp:lastPrinted>2015-07-17T09:44:00Z</cp:lastPrinted>
  <dcterms:modified xsi:type="dcterms:W3CDTF">2015-07-17T07:35:00Z</dcterms:modified>
  <cp:revision>2</cp:revision>
  <dc:subject/>
  <dc:title>中共凉山州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