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1365"/>
        <w:gridCol w:w="945"/>
        <w:gridCol w:w="735"/>
        <w:gridCol w:w="1890"/>
        <w:gridCol w:w="840"/>
      </w:tblGrid>
      <w:tr>
        <w:trPr>
          <w:trHeight w:val="870" w:hRule="atLeast"/>
        </w:trPr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三台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年下半年公开考试招聘中小学教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进入政审考察人员名单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冬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1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1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28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7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凤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2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婷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6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生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1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生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应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2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生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地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历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9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1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春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2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婉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2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6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音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桂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1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音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乐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8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音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欣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9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音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维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体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体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美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8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美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美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凤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2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美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美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教政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义教信息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玉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义教信息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城区义教学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义教信息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2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天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利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07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1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舒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6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6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2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清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1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59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2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6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3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芦溪中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美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220014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5:00Z</dcterms:created>
  <dc:creator>User</dc:creator>
  <dc:description/>
  <cp:keywords/>
  <dc:language>en-US</dc:language>
  <cp:lastModifiedBy>User</cp:lastModifiedBy>
  <dcterms:modified xsi:type="dcterms:W3CDTF">2015-06-29T09:45:00Z</dcterms:modified>
  <cp:revision>2</cp:revision>
  <dc:subject/>
  <dc:title/>
</cp:coreProperties>
</file>