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23"/>
        <w:gridCol w:w="2488"/>
        <w:gridCol w:w="829"/>
        <w:gridCol w:w="1990"/>
        <w:gridCol w:w="995"/>
      </w:tblGrid>
      <w:tr>
        <w:trPr>
          <w:trHeight w:val="1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用人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岗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岗位简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招聘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学历要求</w:t>
            </w:r>
          </w:p>
        </w:tc>
      </w:tr>
      <w:tr>
        <w:trPr>
          <w:trHeight w:val="8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所属红古、永登、榆中、皋兰县局（营销部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报账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单位预算管理、经济业务的账务处理、凭证整理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研究生（硕士）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综合管理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文字材料起草、新闻宣传报道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中文、新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科</w:t>
            </w:r>
          </w:p>
        </w:tc>
      </w:tr>
      <w:tr>
        <w:trPr>
          <w:trHeight w:val="13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卖稽查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辖区市场检查、打假打私、案件查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法学（行政法方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研究生（硕士）</w:t>
            </w:r>
          </w:p>
        </w:tc>
      </w:tr>
      <w:tr>
        <w:trPr>
          <w:trHeight w:val="75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企业文化推进员（兼工会干事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企业文化推进、精神文明创建、工会工作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视觉传达设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动画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播音与主持艺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科</w:t>
            </w:r>
          </w:p>
        </w:tc>
      </w:tr>
      <w:tr>
        <w:trPr>
          <w:trHeight w:val="108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客户经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市场维护、品牌培育、信息采集、客户关系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经济贸易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市场营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市局（公司）仓储配送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作业环境质量监测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配送中心作业环境监测、环保仪器维护保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环境规划与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物流设备管理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负责物流设备维护保养、设备故障修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电气工程及自动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科</w:t>
            </w:r>
          </w:p>
        </w:tc>
      </w:tr>
      <w:tr>
        <w:trPr>
          <w:trHeight w:val="572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6"/>
                <w:sz w:val="24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6"/>
                <w:sz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lenovo</dc:creator>
  <dc:description/>
  <dc:language>en-US</dc:language>
  <cp:lastModifiedBy>lenovo</cp:lastModifiedBy>
  <dcterms:modified xsi:type="dcterms:W3CDTF">2015-06-03T09:51:00Z</dcterms:modified>
  <cp:revision>1</cp:revision>
  <dc:subject/>
  <dc:title/>
</cp:coreProperties>
</file>