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附件二：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绵阳实验高中考核招聘专业技术人员报名表（</w:t>
      </w:r>
      <w:r>
        <w:rPr>
          <w:b/>
          <w:bCs/>
          <w:color w:val="000000"/>
          <w:sz w:val="18"/>
          <w:szCs w:val="18"/>
        </w:rPr>
        <w:t>2015</w:t>
      </w:r>
      <w:r>
        <w:rPr>
          <w:b/>
          <w:bCs/>
          <w:color w:val="000000"/>
          <w:sz w:val="18"/>
          <w:szCs w:val="18"/>
        </w:rPr>
        <w:t>年）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2149"/>
        <w:gridCol w:w="1119"/>
        <w:gridCol w:w="14"/>
        <w:gridCol w:w="2131"/>
        <w:gridCol w:w="7"/>
        <w:gridCol w:w="2295"/>
      </w:tblGrid>
      <w:tr>
        <w:trPr>
          <w:trHeight w:val="65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免冠彩色近照）</w:t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职称资质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1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应聘岗位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18"/>
                <w:szCs w:val="18"/>
              </w:rPr>
              <w:t>毕业院校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18"/>
                <w:szCs w:val="18"/>
              </w:rPr>
              <w:t>毕业时间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18"/>
                <w:szCs w:val="18"/>
              </w:rPr>
              <w:t>现工作单位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18"/>
                <w:szCs w:val="18"/>
              </w:rPr>
              <w:t>身份证号码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18"/>
                <w:szCs w:val="18"/>
              </w:rPr>
              <w:t>联系电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18"/>
                <w:szCs w:val="18"/>
              </w:rPr>
              <w:t>本人详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18"/>
                <w:szCs w:val="18"/>
              </w:rPr>
              <w:t>住址及邮编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63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应聘人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自我介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或简要说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25:00Z</dcterms:created>
  <dc:creator>liuxiu</dc:creator>
  <dc:description/>
  <cp:keywords/>
  <dc:language>en-US</dc:language>
  <cp:lastModifiedBy>liuxiu</cp:lastModifiedBy>
  <dcterms:modified xsi:type="dcterms:W3CDTF">2015-05-28T08:25:00Z</dcterms:modified>
  <cp:revision>1</cp:revision>
  <dc:subject/>
  <dc:title>附件二：</dc:title>
</cp:coreProperties>
</file>