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凉山州机关二幼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上半年公开招聘</w:t>
      </w:r>
    </w:p>
    <w:p>
      <w:pPr>
        <w:pStyle w:val="Normal"/>
        <w:jc w:val="center"/>
        <w:rPr/>
      </w:pPr>
      <w:r>
        <w:rPr/>
        <w:t>幼儿教师笔试成绩及排名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596"/>
        <w:gridCol w:w="2023"/>
        <w:gridCol w:w="1056"/>
        <w:gridCol w:w="840"/>
        <w:gridCol w:w="1155"/>
      </w:tblGrid>
      <w:tr>
        <w:trPr>
          <w:trHeight w:val="454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单位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编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笔试成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笔试折合成绩</w:t>
            </w:r>
          </w:p>
        </w:tc>
      </w:tr>
      <w:tr>
        <w:trPr>
          <w:trHeight w:val="454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凉山彝族自治州州级机关第二幼儿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619020110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2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.5</w:t>
            </w:r>
          </w:p>
        </w:tc>
      </w:tr>
      <w:tr>
        <w:trPr>
          <w:trHeight w:val="454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凉山彝族自治州州级机关第二幼儿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2619020110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2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</w:t>
            </w:r>
          </w:p>
        </w:tc>
      </w:tr>
      <w:tr>
        <w:trPr>
          <w:trHeight w:val="454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凉山彝族自治州州级机关第二幼儿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2619020110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2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.5</w:t>
            </w:r>
          </w:p>
        </w:tc>
      </w:tr>
      <w:tr>
        <w:trPr>
          <w:trHeight w:val="454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凉山彝族自治州州级机关第二幼儿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2619020110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2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.5</w:t>
            </w:r>
          </w:p>
        </w:tc>
      </w:tr>
      <w:tr>
        <w:trPr>
          <w:trHeight w:val="454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凉山彝族自治州州级机关第二幼儿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2619020111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2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.5</w:t>
            </w:r>
          </w:p>
        </w:tc>
      </w:tr>
      <w:tr>
        <w:trPr>
          <w:trHeight w:val="454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凉山彝族自治州州级机关第二幼儿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2619020110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2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.5</w:t>
            </w:r>
          </w:p>
        </w:tc>
      </w:tr>
      <w:tr>
        <w:trPr>
          <w:trHeight w:val="454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凉山彝族自治州州级机关第二幼儿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2619020110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2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</w:t>
            </w:r>
          </w:p>
        </w:tc>
      </w:tr>
      <w:tr>
        <w:trPr>
          <w:trHeight w:val="454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凉山彝族自治州州级机关第二幼儿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261902011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2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</w:t>
            </w:r>
          </w:p>
        </w:tc>
      </w:tr>
      <w:tr>
        <w:trPr>
          <w:trHeight w:val="454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凉山彝族自治州州级机关第二幼儿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2619020111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2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</w:t>
            </w:r>
          </w:p>
        </w:tc>
      </w:tr>
      <w:tr>
        <w:trPr>
          <w:trHeight w:val="454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凉山彝族自治州州级机关第二幼儿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2619020111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2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</w:tr>
      <w:tr>
        <w:trPr>
          <w:trHeight w:val="454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凉山彝族自治州州级机关第二幼儿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2619020111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2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.5</w:t>
            </w:r>
          </w:p>
        </w:tc>
      </w:tr>
      <w:tr>
        <w:trPr>
          <w:trHeight w:val="454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凉山彝族自治州州级机关第二幼儿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26190201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2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</w:tr>
      <w:tr>
        <w:trPr>
          <w:trHeight w:val="454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凉山彝族自治州州级机关第二幼儿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261902011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2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</w:tr>
      <w:tr>
        <w:trPr>
          <w:trHeight w:val="454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凉山彝族自治州州级机关第二幼儿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2619020110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2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</w:tr>
      <w:tr>
        <w:trPr>
          <w:trHeight w:val="454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凉山彝族自治州州级机关第二幼儿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2619020110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2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</w:tr>
      <w:tr>
        <w:trPr>
          <w:trHeight w:val="454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凉山彝族自治州州级机关第二幼儿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2619020110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2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</w:tr>
      <w:tr>
        <w:trPr>
          <w:trHeight w:val="454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凉山彝族自治州州级机关第二幼儿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261902011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2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</w:tr>
      <w:tr>
        <w:trPr>
          <w:trHeight w:val="454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凉山彝族自治州州级机关第二幼儿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2619020110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2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.5</w:t>
            </w:r>
          </w:p>
        </w:tc>
      </w:tr>
      <w:tr>
        <w:trPr>
          <w:trHeight w:val="454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凉山彝族自治州州级机关第二幼儿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2619020110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2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.5</w:t>
            </w:r>
          </w:p>
        </w:tc>
      </w:tr>
      <w:tr>
        <w:trPr>
          <w:trHeight w:val="454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凉山彝族自治州州级机关第二幼儿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2619020110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2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.5</w:t>
            </w:r>
          </w:p>
        </w:tc>
      </w:tr>
      <w:tr>
        <w:trPr>
          <w:trHeight w:val="454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凉山彝族自治州州级机关第二幼儿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261902011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2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.5</w:t>
            </w:r>
          </w:p>
        </w:tc>
      </w:tr>
      <w:tr>
        <w:trPr>
          <w:trHeight w:val="454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凉山彝族自治州州级机关第二幼儿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2619020111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2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.5</w:t>
            </w:r>
          </w:p>
        </w:tc>
      </w:tr>
      <w:tr>
        <w:trPr>
          <w:trHeight w:val="454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凉山彝族自治州州级机关第二幼儿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2619020110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2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</w:tr>
      <w:tr>
        <w:trPr>
          <w:trHeight w:val="454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凉山彝族自治州州级机关第二幼儿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2619020110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2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</w:tr>
      <w:tr>
        <w:trPr>
          <w:trHeight w:val="454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凉山彝族自治州州级机关第二幼儿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2619020111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2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</w:tr>
      <w:tr>
        <w:trPr>
          <w:trHeight w:val="454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凉山彝族自治州州级机关第二幼儿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2619020110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2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583"/>
        <w:gridCol w:w="2036"/>
        <w:gridCol w:w="1056"/>
        <w:gridCol w:w="840"/>
        <w:gridCol w:w="1155"/>
      </w:tblGrid>
      <w:tr>
        <w:trPr>
          <w:trHeight w:val="454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单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准考证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编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笔试成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笔试折合成绩</w:t>
            </w:r>
          </w:p>
        </w:tc>
      </w:tr>
      <w:tr>
        <w:trPr>
          <w:trHeight w:val="454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凉山彝族自治州州级机关第二幼儿园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2619020111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2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</w:tr>
      <w:tr>
        <w:trPr>
          <w:trHeight w:val="454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凉山彝族自治州州级机关第二幼儿园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2619020109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2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</w:tr>
      <w:tr>
        <w:trPr>
          <w:trHeight w:val="454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凉山彝族自治州州级机关第二幼儿园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2619020110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2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</w:tr>
      <w:tr>
        <w:trPr>
          <w:trHeight w:val="454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凉山彝族自治州州级机关第二幼儿园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261902011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902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</w:tr>
      <w:tr>
        <w:trPr>
          <w:trHeight w:val="454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凉山彝族自治州州级机关第二幼儿园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2619020110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2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.5</w:t>
            </w:r>
          </w:p>
        </w:tc>
      </w:tr>
      <w:tr>
        <w:trPr>
          <w:trHeight w:val="454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凉山彝族自治州州级机关第二幼儿园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2619020110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2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</w:tr>
      <w:tr>
        <w:trPr>
          <w:trHeight w:val="454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凉山彝族自治州州级机关第二幼儿园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2619020110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2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</w:tr>
      <w:tr>
        <w:trPr>
          <w:trHeight w:val="454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凉山彝族自治州州级机关第二幼儿园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2619020111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2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</w:tr>
      <w:tr>
        <w:trPr>
          <w:trHeight w:val="454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凉山彝族自治州州级机关第二幼儿园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261902011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2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</w:tr>
      <w:tr>
        <w:trPr>
          <w:trHeight w:val="454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凉山彝族自治州州级机关第二幼儿园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2619020111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2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</w:tr>
      <w:tr>
        <w:trPr>
          <w:trHeight w:val="454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凉山彝族自治州州级机关第二幼儿园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2619020111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2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.5</w:t>
            </w:r>
          </w:p>
        </w:tc>
      </w:tr>
      <w:tr>
        <w:trPr>
          <w:trHeight w:val="454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凉山彝族自治州州级机关第二幼儿园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2619020110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2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.5</w:t>
            </w:r>
          </w:p>
        </w:tc>
      </w:tr>
      <w:tr>
        <w:trPr>
          <w:trHeight w:val="454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凉山彝族自治州州级机关第二幼儿园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2619020109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2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</w:tr>
      <w:tr>
        <w:trPr>
          <w:trHeight w:val="454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凉山彝族自治州州级机关第二幼儿园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26190201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2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</w:tr>
      <w:tr>
        <w:trPr>
          <w:trHeight w:val="454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凉山彝族自治州州级机关第二幼儿园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2619020110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2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</w:tr>
      <w:tr>
        <w:trPr>
          <w:trHeight w:val="454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凉山彝族自治州州级机关第二幼儿园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2619020111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2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</w:tr>
      <w:tr>
        <w:trPr>
          <w:trHeight w:val="454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凉山彝族自治州州级机关第二幼儿园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2619020111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2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.5</w:t>
            </w:r>
          </w:p>
        </w:tc>
      </w:tr>
      <w:tr>
        <w:trPr>
          <w:trHeight w:val="454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凉山彝族自治州州级机关第二幼儿园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2619020109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2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.5</w:t>
            </w:r>
          </w:p>
        </w:tc>
      </w:tr>
      <w:tr>
        <w:trPr>
          <w:trHeight w:val="454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凉山彝族自治州州级机关第二幼儿园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2619020109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2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.5</w:t>
            </w:r>
          </w:p>
        </w:tc>
      </w:tr>
      <w:tr>
        <w:trPr>
          <w:trHeight w:val="454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凉山彝族自治州州级机关第二幼儿园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2619020109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2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凉山彝族自治州州级机关第二幼儿园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2619020109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2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.5</w:t>
            </w:r>
          </w:p>
        </w:tc>
      </w:tr>
      <w:tr>
        <w:trPr>
          <w:trHeight w:val="454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凉山彝族自治州州级机关第二幼儿园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2619020109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2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.5</w:t>
            </w:r>
          </w:p>
        </w:tc>
      </w:tr>
      <w:tr>
        <w:trPr>
          <w:trHeight w:val="454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凉山彝族自治州州级机关第二幼儿园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2619020109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2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</w:tr>
      <w:tr>
        <w:trPr>
          <w:trHeight w:val="454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凉山彝族自治州州级机关第二幼儿园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2619020110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2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</w:tr>
      <w:tr>
        <w:trPr>
          <w:trHeight w:val="454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凉山彝族自治州州级机关第二幼儿园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2619020110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2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</w:tr>
      <w:tr>
        <w:trPr>
          <w:trHeight w:val="454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凉山彝族自治州州级机关第二幼儿园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2619020109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2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583"/>
        <w:gridCol w:w="2036"/>
        <w:gridCol w:w="1056"/>
        <w:gridCol w:w="840"/>
        <w:gridCol w:w="1155"/>
      </w:tblGrid>
      <w:tr>
        <w:trPr>
          <w:trHeight w:val="454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单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编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笔试成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笔试折合成绩</w:t>
            </w:r>
          </w:p>
        </w:tc>
      </w:tr>
      <w:tr>
        <w:trPr>
          <w:trHeight w:val="454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凉山彝族自治州州级机关第二幼儿园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2619020109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2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.5</w:t>
            </w:r>
          </w:p>
        </w:tc>
      </w:tr>
      <w:tr>
        <w:trPr>
          <w:trHeight w:val="454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凉山彝族自治州州级机关第二幼儿园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2619020109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2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.5</w:t>
            </w:r>
          </w:p>
        </w:tc>
      </w:tr>
      <w:tr>
        <w:trPr>
          <w:trHeight w:val="454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凉山彝族自治州州级机关第二幼儿园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2619020110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2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</w:tr>
      <w:tr>
        <w:trPr>
          <w:trHeight w:val="454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凉山彝族自治州州级机关第二幼儿园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2619020111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2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</w:tr>
      <w:tr>
        <w:trPr>
          <w:trHeight w:val="454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凉山彝族自治州州级机关第二幼儿园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2619020111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2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</w:tr>
      <w:tr>
        <w:trPr>
          <w:trHeight w:val="454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凉山彝族自治州州级机关第二幼儿园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2619020110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2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.5</w:t>
            </w:r>
          </w:p>
        </w:tc>
      </w:tr>
      <w:tr>
        <w:trPr>
          <w:trHeight w:val="454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凉山彝族自治州州级机关第二幼儿园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2619020109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2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.5</w:t>
            </w:r>
          </w:p>
        </w:tc>
      </w:tr>
      <w:tr>
        <w:trPr>
          <w:trHeight w:val="454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凉山彝族自治州州级机关第二幼儿园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2619020109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2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1</w:t>
            </w:r>
          </w:p>
        </w:tc>
      </w:tr>
      <w:tr>
        <w:trPr>
          <w:trHeight w:val="454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凉山彝族自治州州级机关第二幼儿园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2619020109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2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1</w:t>
            </w:r>
          </w:p>
        </w:tc>
      </w:tr>
      <w:tr>
        <w:trPr>
          <w:trHeight w:val="454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凉山彝族自治州州级机关第二幼儿园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2619020110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2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1</w:t>
            </w:r>
          </w:p>
        </w:tc>
      </w:tr>
      <w:tr>
        <w:trPr>
          <w:trHeight w:val="454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凉山彝族自治州州级机关第二幼儿园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2619020110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2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1</w:t>
            </w:r>
          </w:p>
        </w:tc>
      </w:tr>
      <w:tr>
        <w:trPr>
          <w:trHeight w:val="454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凉山彝族自治州州级机关第二幼儿园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2619020111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2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1</w:t>
            </w:r>
          </w:p>
        </w:tc>
      </w:tr>
      <w:tr>
        <w:trPr>
          <w:trHeight w:val="454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凉山彝族自治州州级机关第二幼儿园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261902011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2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1</w:t>
            </w:r>
          </w:p>
        </w:tc>
      </w:tr>
      <w:tr>
        <w:trPr>
          <w:trHeight w:val="454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凉山彝族自治州州级机关第二幼儿园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2619020111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2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1</w:t>
            </w:r>
          </w:p>
        </w:tc>
      </w:tr>
      <w:tr>
        <w:trPr>
          <w:trHeight w:val="454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凉山彝族自治州州级机关第二幼儿园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2619020111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2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1</w:t>
            </w:r>
          </w:p>
        </w:tc>
      </w:tr>
      <w:tr>
        <w:trPr>
          <w:trHeight w:val="454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凉山彝族自治州州级机关第二幼儿园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2619020111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2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2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3">
    <w:name w:val="style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1:30:00Z</dcterms:created>
  <dc:creator>Administrator</dc:creator>
  <dc:description/>
  <cp:keywords/>
  <dc:language>en-US</dc:language>
  <cp:lastModifiedBy>SDWM</cp:lastModifiedBy>
  <cp:lastPrinted>2015-05-18T10:50:00Z</cp:lastPrinted>
  <dcterms:modified xsi:type="dcterms:W3CDTF">2015-05-26T02:59:00Z</dcterms:modified>
  <cp:revision>51</cp:revision>
  <dc:subject/>
  <dc:title/>
</cp:coreProperties>
</file>