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6"/>
        <w:spacing w:lineRule="exact" w:line="578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威远县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上半年面向社会公开考聘事业单位（含机关工勤）工作人员现考聘岗位</w:t>
      </w:r>
    </w:p>
    <w:p>
      <w:pPr>
        <w:pStyle w:val="Style16"/>
        <w:spacing w:lineRule="exact" w:line="578" w:before="0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0"/>
        <w:gridCol w:w="2080"/>
        <w:gridCol w:w="820"/>
        <w:gridCol w:w="1540"/>
        <w:gridCol w:w="986"/>
        <w:gridCol w:w="700"/>
        <w:gridCol w:w="634"/>
        <w:gridCol w:w="720"/>
        <w:gridCol w:w="725"/>
        <w:gridCol w:w="720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聘单位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 位   类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聘岗    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考聘岗位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考聘岗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威远县纪律检查委员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纪检监察信息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与维护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财政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乡镇财务会计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及会计档案管理等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住房和城乡规划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市政管理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桥梁与给排水工程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气象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防灾减灾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综合业务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水务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水利工程建设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交通运输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威远县交通运输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威远县农村公路建设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绘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威远县重点工程建设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与工程施工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食品药品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威远县食品药品监督管理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驾驶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0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民政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福利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   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院管理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环保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环境监测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统计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社情民意调查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   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工商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文化体育广播影视和新闻出版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威远县文化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及编导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威远县广播电视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   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城市管理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环卫管理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    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行政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     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垃圾处理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国土资源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威远县国土资源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威远县基层国土资源所（分局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威远县地质环境监测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环境监测及勘查技术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1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厂镇人民政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管技能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pacing w:before="0" w:after="0"/>
        <w:jc w:val="righ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1:00Z</dcterms:created>
  <dc:creator>微软用户</dc:creator>
  <dc:description/>
  <dc:language>en-US</dc:language>
  <cp:lastModifiedBy>gonggang</cp:lastModifiedBy>
  <dcterms:modified xsi:type="dcterms:W3CDTF">2015-05-19T07:51:00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