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社会科学院应聘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21"/>
        <w:gridCol w:w="1344"/>
        <w:gridCol w:w="259"/>
        <w:gridCol w:w="716"/>
        <w:gridCol w:w="968"/>
        <w:gridCol w:w="1871"/>
      </w:tblGrid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 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    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    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户籍所在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应聘岗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方式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时间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毕业院校、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学专业、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学位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技术职务任职资格（专业技术资格）、取得时间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历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管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查意见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  注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、科研成果材料、配偶情况等，可在表后续写；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所填写信息必须真实准确；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44:00Z</dcterms:created>
  <dc:creator>李波</dc:creator>
  <dc:description/>
  <cp:keywords/>
  <dc:language>en-US</dc:language>
  <cp:lastModifiedBy>李波</cp:lastModifiedBy>
  <dcterms:modified xsi:type="dcterms:W3CDTF">2015-04-02T01:44:00Z</dcterms:modified>
  <cp:revision>1</cp:revision>
  <dc:subject/>
  <dc:title>江西省社会科学院应聘人员报名表</dc:title>
</cp:coreProperties>
</file>