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6"/>
        <w:gridCol w:w="1176"/>
        <w:gridCol w:w="856"/>
        <w:gridCol w:w="856"/>
        <w:gridCol w:w="1336"/>
        <w:gridCol w:w="856"/>
        <w:gridCol w:w="1336"/>
        <w:gridCol w:w="1215"/>
        <w:gridCol w:w="992"/>
      </w:tblGrid>
      <w:tr>
        <w:trPr>
          <w:trHeight w:val="16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报考单位及职位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0%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折算分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折算分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王有岳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7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7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男临床医学医生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邹飞云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0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9.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8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2.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卢志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1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4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.6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1.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曾祥川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6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8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啟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1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5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8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6.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潘超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1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.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郑文芳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0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2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陈军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1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6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9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6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8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女临床医学医生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张翠菁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1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1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3.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胡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1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7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胡晚霞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2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5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4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男中医学医生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黄波文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2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7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9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9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曾强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2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2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医学检验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邹小芳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3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3.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.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1.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陈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3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9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4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医学影像学 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邹丽艳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3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9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3.6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4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姚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3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4.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0.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8.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放射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邓雪奇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3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3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4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.7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.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公共卫生防保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麻醉医学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陈琪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A04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3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3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2.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农业局直属事业单位专技人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聂伟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0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7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5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4.0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1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林业局下属事业单位专技人员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徐松乐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05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4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1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7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邱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05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4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6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7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5.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曾峥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0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6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2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刘祖辉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05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9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2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8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2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水利局局直单位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财务人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张华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06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3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0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5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乡镇水务站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    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水电建筑工程技术员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胡斐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3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7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9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9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罗小文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1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7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6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0.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8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李茜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2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7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人社局局属事业单位文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姚书琴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4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8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9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交通局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  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物流工作人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王慧婷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6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8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9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文化市场综合执法大队文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聂腾辉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7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0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3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3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3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文化馆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编剧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肖婷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8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1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6.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餐饮服务和保健食品化妆品监督所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监督执法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翁声华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19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7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1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0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工业园区管理委员会下属综合监管大队工程技术人员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陈彬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B0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3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黄文锋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B03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7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5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4.1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1.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87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工业园区管理委员会下属综合监管大队工程法律人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陈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23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87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工业园区管理委员会下属综合监管大队工程文秘人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喻小燕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24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8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3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5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1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乡村规划局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乡村规划员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彭锴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B05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8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2.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.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1.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周小金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B0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7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78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1.2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8.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杨佳蕾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B08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5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1.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4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8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人民检察院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会计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曾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26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6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4.5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1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人民检察院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信息工程人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40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傅杨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C27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6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82.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2.9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9.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283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1:00Z</dcterms:created>
  <dc:creator>nobody</dc:creator>
  <dc:description/>
  <cp:keywords/>
  <dc:language>en-US</dc:language>
  <cp:lastModifiedBy>nobody</cp:lastModifiedBy>
  <dcterms:modified xsi:type="dcterms:W3CDTF">2015-02-02T03:32:00Z</dcterms:modified>
  <cp:revision>2</cp:revision>
  <dc:subject/>
  <dc:title/>
</cp:coreProperties>
</file>