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伊春市第一医院变更招聘公告情况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5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原公告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5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变更内容</w:t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5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①临床医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</w:p>
        </w:tc>
      </w:tr>
      <w:tr>
        <w:trPr>
          <w:trHeight w:val="2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6" w:hanging="161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20"/>
              <w:ind w:left="136" w:hanging="161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条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学历：第一学历为全日制高等院校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本科二表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及以上学历（硕士及以上研究生须为全日制统招学历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学历：第一学历为全日制高等院校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本科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及以上学历（硕士及以上研究生须为全日制统招学历）。</w:t>
            </w:r>
          </w:p>
        </w:tc>
      </w:tr>
      <w:tr>
        <w:trPr>
          <w:trHeight w:val="26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36" w:hanging="161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25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年龄：本科学历</w:t>
            </w: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u w:val="single"/>
              </w:rPr>
              <w:t>30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周岁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以下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u w:val="single"/>
              </w:rPr>
              <w:t>1984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日以后出生）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硕士及以上学历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周岁以下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u w:val="singl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u w:val="single"/>
              </w:rPr>
              <w:t>1974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u w:val="single"/>
              </w:rPr>
              <w:t>日以后出生）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25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年龄：本科学历</w:t>
            </w: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u w:val="single"/>
              </w:rPr>
              <w:t>35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周岁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以下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（</w:t>
            </w: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u w:val="single"/>
              </w:rPr>
              <w:t>1979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>日以后出生）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及以上学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岁以下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singl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>1974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single"/>
              </w:rPr>
              <w:t>日以后出生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1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36" w:hanging="161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25" w:hanging="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应聘人员需具备相应专业的执业资格证书（临床检验专业应聘人员不需要执业资格证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25" w:hanging="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执业资格：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应聘人员需具备相应专业的执业资格证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singl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single"/>
              </w:rPr>
              <w:t>）参加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single"/>
              </w:rPr>
              <w:t>年执业医师资格考试分数在合格分数线以上的人员也可报名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17:00Z</dcterms:created>
  <dc:creator>微软用户</dc:creator>
  <dc:description/>
  <cp:keywords/>
  <dc:language>en-US</dc:language>
  <cp:lastModifiedBy>微软用户</cp:lastModifiedBy>
  <dcterms:modified xsi:type="dcterms:W3CDTF">2015-01-06T07:43:00Z</dcterms:modified>
  <cp:revision>5</cp:revision>
  <dc:subject/>
  <dc:title>附件1：</dc:title>
</cp:coreProperties>
</file>