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伊春市第五人民</w:t>
      </w:r>
      <w:r>
        <w:rPr/>
        <w:t>医院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253"/>
        <w:gridCol w:w="983"/>
        <w:gridCol w:w="204"/>
        <w:gridCol w:w="162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 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分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执业资格类别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执业</w:t>
            </w:r>
            <w:r>
              <w:rPr>
                <w:rFonts w:eastAsia="Times New Roman"/>
              </w:rPr>
              <w:t xml:space="preserve">   </w:t>
            </w:r>
            <w:r>
              <w:rPr/>
              <w:t>资格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1" w:hanging="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学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录取批次</w:t>
            </w:r>
            <w:r>
              <w:rPr/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1" w:hanging="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1" w:hanging="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学位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1" w:hanging="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21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0:00Z</dcterms:created>
  <dc:creator>微软用户</dc:creator>
  <dc:description/>
  <cp:keywords/>
  <dc:language>en-US</dc:language>
  <cp:lastModifiedBy>微软用户</cp:lastModifiedBy>
  <dcterms:modified xsi:type="dcterms:W3CDTF">2014-12-11T09:21:00Z</dcterms:modified>
  <cp:revision>2</cp:revision>
  <dc:subject/>
  <dc:title>2014年伊春市第五人民医院公开招聘报名表</dc:title>
</cp:coreProperties>
</file>