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36"/>
          <w:szCs w:val="36"/>
        </w:rPr>
        <w:t>深圳市政务服务管理办公室公开招考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36"/>
          <w:szCs w:val="36"/>
        </w:rPr>
        <w:t>专业聘用人员岗位表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_GBK;Arial Unicode MS" w:cs="Times New Roman"/>
          <w:b/>
          <w:b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/>
          <w:color w:val="000000"/>
          <w:sz w:val="44"/>
          <w:szCs w:val="4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06"/>
        <w:gridCol w:w="566"/>
        <w:gridCol w:w="564"/>
        <w:gridCol w:w="518"/>
        <w:gridCol w:w="702"/>
        <w:gridCol w:w="705"/>
        <w:gridCol w:w="689"/>
        <w:gridCol w:w="734"/>
        <w:gridCol w:w="1910"/>
        <w:gridCol w:w="900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0"/>
                <w:szCs w:val="30"/>
              </w:rPr>
              <w:t>招考主管单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0"/>
                <w:szCs w:val="30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0"/>
                <w:szCs w:val="30"/>
              </w:rPr>
              <w:t>职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0"/>
                <w:szCs w:val="30"/>
              </w:rPr>
              <w:t>岗位编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0"/>
                <w:szCs w:val="30"/>
              </w:rPr>
              <w:t>拟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0"/>
                <w:szCs w:val="30"/>
              </w:rPr>
              <w:t>所需资格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0"/>
                <w:szCs w:val="30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0"/>
                <w:szCs w:val="30"/>
              </w:rPr>
              <w:t>户籍</w:t>
            </w:r>
          </w:p>
        </w:tc>
      </w:tr>
      <w:tr>
        <w:trPr>
          <w:trHeight w:val="9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0"/>
                <w:szCs w:val="30"/>
              </w:rPr>
              <w:t>最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0"/>
                <w:szCs w:val="30"/>
              </w:rPr>
              <w:t>与岗位有关的其他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7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深圳市政务服务管理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专业技术人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left="-105" w:right="-105"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left="-105" w:right="-105"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left="-105" w:right="-105"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本科及以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学士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计算机及网页设计等相关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全日制普通高等教育学历；有思想，具有创新精神，具备一定的公文写作能力。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有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政府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部门信息技术支持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或网页技术开发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工作经验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或懂得政务运行，熟悉政府工作业务流程者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right="36"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不限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35:00Z</dcterms:created>
  <dc:creator>程彦君</dc:creator>
  <dc:description/>
  <cp:keywords/>
  <dc:language>en-US</dc:language>
  <cp:lastModifiedBy>程彦君</cp:lastModifiedBy>
  <dcterms:modified xsi:type="dcterms:W3CDTF">2015-01-05T04:36:00Z</dcterms:modified>
  <cp:revision>1</cp:revision>
  <dc:subject/>
  <dc:title/>
</cp:coreProperties>
</file>