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梧州商贸学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应聘教师报名</w:t>
      </w:r>
      <w:r>
        <w:rPr/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5:00Z</dcterms:created>
  <dc:creator>Lenovo User</dc:creator>
  <dc:description/>
  <cp:keywords/>
  <dc:language>en-US</dc:language>
  <cp:lastModifiedBy>罗虹虹〖梧州市人力资源管理办公室(梧州市人才市场)〗</cp:lastModifiedBy>
  <cp:lastPrinted>2013-01-16T09:32:00Z</cp:lastPrinted>
  <dcterms:modified xsi:type="dcterms:W3CDTF">2014-12-19T03:46:00Z</dcterms:modified>
  <cp:revision>3</cp:revision>
  <dc:subject/>
  <dc:title>广西梧州商贸学校招聘教师信息</dc:title>
</cp:coreProperties>
</file>