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620"/>
        <w:gridCol w:w="1120"/>
        <w:gridCol w:w="1368"/>
        <w:gridCol w:w="2340"/>
        <w:gridCol w:w="2652"/>
      </w:tblGrid>
      <w:tr>
        <w:trPr>
          <w:trHeight w:val="2175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河池学院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公开招聘符合报名条件人员名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根据自治区人力和资源保障厅审批的《河池学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公开招聘人员公告》的程序和要求，经资格审查，符合我校招聘岗位条件的人员共有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。名单如下：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韬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柳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奕彤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飞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文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冬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乾坤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康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  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及控制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俊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婷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怡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诗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丽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敬芝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富良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高技术运用与管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  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丽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艺术设计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淑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鹭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永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华师大英语专业本科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雪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韦菊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俐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本科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思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鹏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晓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与行政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芳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勤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春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祥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植物检疫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志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  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专业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燕青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志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燕燕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丽燕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南语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冬冬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思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教育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雨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滟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（本科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文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霄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凤蓝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丽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庆林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冬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彦伯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树群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福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一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左江林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男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越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资源利用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弘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教育专业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厚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万韬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旭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光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金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俊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杏霖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  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晓晓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营养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海燕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润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翠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亮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尚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美术史研究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西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定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弘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教育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绍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森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饰工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  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经济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与思想政治教育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如正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红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国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钱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瑞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锦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进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曼迪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金燕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俗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亮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厚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小绘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油画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翠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凤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株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金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文恒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文倩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春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二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钢琴方向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（钢琴方向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运东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方向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吴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（钢琴方向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东振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革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所护士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玉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所护士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金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所护士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所护士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周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传波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富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绿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与理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连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景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雨洪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怡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根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恋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若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表演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凌雪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声乐方向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好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表演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璐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东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东晓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雪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教师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丹青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凤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  正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兆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登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尚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利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玉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学统计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学统计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金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存霞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月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燕青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  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赛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贵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立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（英语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（英语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茜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（英语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艳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（英语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秋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（英语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1:20:00Z</dcterms:created>
  <dc:creator>User</dc:creator>
  <dc:description/>
  <cp:keywords/>
  <dc:language>en-US</dc:language>
  <cp:lastModifiedBy>陈越</cp:lastModifiedBy>
  <dcterms:modified xsi:type="dcterms:W3CDTF">2014-12-22T01:43:00Z</dcterms:modified>
  <cp:revision>11</cp:revision>
  <dc:subject/>
  <dc:title/>
</cp:coreProperties>
</file>