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</w:t>
      </w:r>
    </w:p>
    <w:p>
      <w:pPr>
        <w:pStyle w:val="New2"/>
        <w:jc w:val="center"/>
        <w:rPr/>
      </w:pPr>
      <w:r>
        <w:rPr/>
        <w:t>清远市人民政府办公室公开招聘专业技术类聘员岗位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50"/>
        <w:gridCol w:w="900"/>
        <w:gridCol w:w="1500"/>
        <w:gridCol w:w="2250"/>
        <w:gridCol w:w="900"/>
        <w:gridCol w:w="4421"/>
        <w:gridCol w:w="741"/>
      </w:tblGrid>
      <w:tr>
        <w:trPr>
          <w:trHeight w:val="7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20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</w:rPr>
              <w:t>计算机相关专业或通信工程相关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/>
            </w:pP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全日制高等院校硕士研究生及以上学历</w:t>
            </w:r>
          </w:p>
          <w:p>
            <w:pPr>
              <w:pStyle w:val="New2"/>
              <w:autoSpaceDE w:val="false"/>
              <w:spacing w:lineRule="exact" w:line="360"/>
              <w:jc w:val="left"/>
              <w:rPr>
                <w:rStyle w:val="New1"/>
                <w:rFonts w:ascii="仿宋_GB2312" w:hAnsi="仿宋_GB2312" w:cs="楷体_GB2312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社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>
                <w:rStyle w:val="New1"/>
                <w:rFonts w:ascii="仿宋_GB2312" w:hAnsi="仿宋_GB2312"/>
                <w:b w:val="false"/>
                <w:b w:val="false"/>
                <w:sz w:val="24"/>
              </w:rPr>
            </w:pP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有两年以上开发经验；有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24"/>
              </w:rPr>
              <w:t>java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、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24"/>
              </w:rPr>
              <w:t>jsp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程序、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24"/>
              </w:rPr>
              <w:t>oracle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数据库开发经验，熟练使用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24"/>
              </w:rPr>
              <w:t>Dreamweaver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、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24"/>
              </w:rPr>
              <w:t>Photoshop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等网页、图片制作工具，熟悉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24"/>
              </w:rPr>
              <w:t>html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，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24"/>
              </w:rPr>
              <w:t>css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、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24"/>
              </w:rPr>
              <w:t>Xml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技术；熟悉服务器架构，对网络安全有一定了解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360"/>
              <w:rPr>
                <w:rStyle w:val="New1"/>
                <w:rFonts w:ascii="仿宋_GB2312" w:hAnsi="仿宋_GB2312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</w:rPr>
              <w:t>网站信息采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</w:rPr>
              <w:t>中文、文秘、新闻等相关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全日制高等院校硕士研究生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>
                <w:rFonts w:ascii="仿宋_GB2312" w:hAnsi="仿宋_GB2312" w:cs="楷体_GB2312"/>
                <w:color w:val="000000"/>
                <w:kern w:val="0"/>
                <w:sz w:val="24"/>
              </w:rPr>
            </w:pP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社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>
                <w:rStyle w:val="New1"/>
                <w:rFonts w:ascii="仿宋_GB2312" w:hAnsi="仿宋_GB2312" w:cs="宋体;SimSun"/>
                <w:b w:val="false"/>
                <w:b w:val="false"/>
                <w:sz w:val="24"/>
              </w:rPr>
            </w:pP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能熟练使用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24"/>
              </w:rPr>
              <w:t>HTML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语言和网页编辑软件，有一定的美术基础，能简单使用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24"/>
              </w:rPr>
              <w:t>photoshop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等制图软件；能熟练使用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24"/>
              </w:rPr>
              <w:t>Word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、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24"/>
              </w:rPr>
              <w:t>Excel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24"/>
              </w:rPr>
              <w:t>等办公自动化软件；具备较强的文字功底、栏目策划能力和理解能力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360"/>
              <w:rPr>
                <w:rStyle w:val="New1"/>
                <w:rFonts w:ascii="仿宋_GB2312" w:hAnsi="仿宋_GB2312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ew2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04" w:gutter="0" w:header="851" w:top="1418" w:footer="992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;Microsoft Sans Serif" w:hAnsi="Calibri;Microsoft Sans Serif" w:eastAsia="宋体;SimSun" w:cs="Calibri;Microsoft Sans Serif"/>
      <w:sz w:val="21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cp:keywords/>
  <dc:language>en-US</dc:language>
  <cp:lastModifiedBy>test</cp:lastModifiedBy>
  <dcterms:modified xsi:type="dcterms:W3CDTF">2014-12-05T14:0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