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锦州市凌河区文教局直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小学公开招聘人员面试人选名单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44"/>
        <w:gridCol w:w="1221"/>
        <w:gridCol w:w="2752"/>
        <w:gridCol w:w="1684"/>
        <w:gridCol w:w="1126"/>
        <w:gridCol w:w="1604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职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位排名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110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晓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110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弘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110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飘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2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世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国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劲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30211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解放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111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0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111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0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111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211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滕海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211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4021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路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吉庆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50111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北湖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50111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北湖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50111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诗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北湖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60111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靳慧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育英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1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60111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依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育英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60111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欣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育英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70111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明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福伦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1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70111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晓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福伦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4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70111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思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福伦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80111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劳保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80111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劳保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80111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劳保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90111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明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金家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5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90111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金家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490111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韩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金家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老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喜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谷斯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3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汤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佟建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晶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郑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0111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佳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中心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明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美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思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丽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丽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10111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510111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第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3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姬欢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孟思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姜美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雨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晓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梦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雪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20111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白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河区实验幼儿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7:00Z</dcterms:created>
  <dc:creator>zhanghui</dc:creator>
  <dc:description/>
  <cp:keywords/>
  <dc:language>en-US</dc:language>
  <cp:lastModifiedBy>微软用户</cp:lastModifiedBy>
  <cp:lastPrinted>2014-11-10T10:30:00Z</cp:lastPrinted>
  <dcterms:modified xsi:type="dcterms:W3CDTF">2014-11-28T02:42:00Z</dcterms:modified>
  <cp:revision>4</cp:revision>
  <dc:subject/>
  <dc:title>新招录教师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