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中共孙吴县委学习室公开招聘事业单位工作人员岗位条件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1"/>
          <w:szCs w:val="21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15"/>
        <w:gridCol w:w="596"/>
        <w:gridCol w:w="796"/>
        <w:gridCol w:w="1547"/>
        <w:gridCol w:w="2104"/>
        <w:gridCol w:w="2040"/>
      </w:tblGrid>
      <w:tr>
        <w:trPr>
          <w:trHeight w:val="12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专业要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学历要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51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年龄要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岗位要求</w:t>
            </w:r>
          </w:p>
        </w:tc>
      </w:tr>
      <w:tr>
        <w:trPr>
          <w:trHeight w:val="2391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中共孙吴县委学习室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网络建设与管理技术岗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WEB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用程序设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等学校统招本科及以上学历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即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以后（含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独立建站的能力，具有一定的网络管理和网络维护经验。</w:t>
            </w:r>
          </w:p>
        </w:tc>
      </w:tr>
      <w:tr>
        <w:trPr>
          <w:trHeight w:val="339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>综合   业务 岗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firstLine="12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等学校统招本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高考志愿录取时为本科二批院校，不含本科二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院校，不含职业高中对口招生和预科生）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以上学历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即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 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以后（含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英语四级 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TEM-4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 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以上，有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熟练的英文读写能力、能够精准浏览阅读英文网站、有较强的新闻敏感度和信息分析能力</w:t>
            </w:r>
          </w:p>
        </w:tc>
      </w:tr>
      <w:tr>
        <w:trPr>
          <w:trHeight w:val="450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F3F3F"/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F3F3F"/>
                <w:spacing w:val="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艺术设计（电脑动画设计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等学校统招本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不含职业高中对口招生和预科生）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以上学历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即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以后（含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对大型活动具有较强的创意和策划能力，坚实的绘画基础和美术功底，熟练掌握使用的影视剪辑、广告制作、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画创作、平面艺术设计、动画制作、微电影制作、网络媒体制作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等技术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45:00Z</dcterms:created>
  <dc:creator>user</dc:creator>
  <dc:description/>
  <dc:language>en-US</dc:language>
  <cp:lastModifiedBy>user</cp:lastModifiedBy>
  <dcterms:modified xsi:type="dcterms:W3CDTF">2014-12-03T00:49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