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中共清远市委党校合同工报名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900"/>
        <w:gridCol w:w="1620"/>
        <w:gridCol w:w="1249"/>
        <w:gridCol w:w="19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身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黏贴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址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兴趣特长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相关奖状、证件等复印件）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11-24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