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申请政策加分考生审核确认需提供的材料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“三支一扶计划”考生需提供以下证件（原件和复印件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表、二代身份证、毕业证、学位证和报到证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黑龙江省“三支一扶”工作协调管理办公室出具的高校毕业生“三支一扶”服务证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“村村大学生行动计划”考生需提供以下证件（原件和复印件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表、二代身份证、毕业证、学位证和报到证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黑龙江省村村大学生行动领导小组项目办公室统一制作的协议书。</w:t>
      </w:r>
    </w:p>
    <w:p>
      <w:pPr>
        <w:pStyle w:val="Normal"/>
        <w:ind w:left="-185" w:firstLine="79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“高校毕业生应征入伍服义务兵役”考生需提供以下证件（原件和复印件）：</w:t>
      </w:r>
    </w:p>
    <w:p>
      <w:pPr>
        <w:pStyle w:val="Normal"/>
        <w:ind w:left="613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表、二代身份证、毕业证、学位证和报到证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入伍通知书和退伍证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5:00Z</dcterms:created>
  <dc:creator>雨林木风</dc:creator>
  <dc:description/>
  <cp:keywords/>
  <dc:language>en-US</dc:language>
  <cp:lastModifiedBy>lisha</cp:lastModifiedBy>
  <cp:lastPrinted>2014-11-14T06:27:00Z</cp:lastPrinted>
  <dcterms:modified xsi:type="dcterms:W3CDTF">2014-11-13T22:27:00Z</dcterms:modified>
  <cp:revision>11</cp:revision>
  <dc:subject/>
  <dc:title>关于2010年哈尔滨市公招笔试政策加分资格确认的通知</dc:title>
</cp:coreProperties>
</file>