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汕尾市公安局辅警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35"/>
        <w:gridCol w:w="851"/>
        <w:gridCol w:w="4223"/>
      </w:tblGrid>
      <w:tr>
        <w:trPr>
          <w:trHeight w:val="6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录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指挥中心接线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出入境管理科签证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出入境管理科签证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交警支队市区大队交通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特警支队治安防暴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，高中以上（退伍兵学历可放宽至初中以上）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特警支队训犬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（退伍兵学历可放宽至初中以上）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具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训犬经验，现有雇用人员优先录取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看守所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看守所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02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城区分局治安巡逻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高中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现有雇用人员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766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雨林木风</dc:creator>
  <dc:description/>
  <cp:keywords/>
  <dc:language>en-US</dc:language>
  <cp:lastModifiedBy>雨林木风</cp:lastModifiedBy>
  <dcterms:modified xsi:type="dcterms:W3CDTF">2014-11-14T07:04:00Z</dcterms:modified>
  <cp:revision>2</cp:revision>
  <dc:subject/>
  <dc:title/>
</cp:coreProperties>
</file>