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4"/>
        <w:gridCol w:w="1302"/>
        <w:gridCol w:w="1303"/>
        <w:gridCol w:w="1303"/>
        <w:gridCol w:w="1303"/>
        <w:gridCol w:w="130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出 生 年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照 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民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面 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学 历 层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证 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所在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住 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身份证号码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职 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职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毕业院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校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专业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现工作    单  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电 话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45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长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价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年 月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2T07:49:54Z</dcterms:modified>
  <cp:revision>2</cp:revision>
  <dc:subject/>
  <dc:title>             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