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（</w:t>
      </w:r>
      <w:r>
        <w:rPr>
          <w:b/>
          <w:sz w:val="32"/>
          <w:szCs w:val="32"/>
          <w:lang w:eastAsia="zh-CN"/>
        </w:rPr>
        <w:t>社区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lang w:eastAsia="zh-CN"/>
        </w:rPr>
        <w:t>“两委”</w:t>
      </w:r>
      <w:r>
        <w:rPr>
          <w:b/>
          <w:sz w:val="32"/>
          <w:szCs w:val="32"/>
        </w:rPr>
        <w:t>干部</w:t>
      </w:r>
      <w:r>
        <w:rPr>
          <w:b/>
          <w:sz w:val="32"/>
          <w:szCs w:val="32"/>
          <w:lang w:eastAsia="zh-CN"/>
        </w:rPr>
        <w:t>和计生专干</w:t>
      </w:r>
      <w:r>
        <w:rPr>
          <w:b/>
          <w:sz w:val="32"/>
          <w:szCs w:val="32"/>
        </w:rPr>
        <w:t>任职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234315</wp:posOffset>
                </wp:positionV>
                <wp:extent cx="5803265" cy="857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8"/>
                              <w:gridCol w:w="438"/>
                              <w:gridCol w:w="934"/>
                              <w:gridCol w:w="1176"/>
                              <w:gridCol w:w="800"/>
                              <w:gridCol w:w="202"/>
                              <w:gridCol w:w="371"/>
                              <w:gridCol w:w="507"/>
                              <w:gridCol w:w="866"/>
                              <w:gridCol w:w="1664"/>
                              <w:gridCol w:w="1073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入　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hanging="10"/>
                                    <w:jc w:val="center"/>
                                    <w:rPr>
                                      <w:rStyle w:val="Class11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5" w:leader="none"/>
                                    </w:tabs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5" w:leader="none"/>
                                    </w:tabs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一肩挑”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lass11"/>
                                      <w:spacing w:val="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任村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社区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lass11"/>
                                      <w:rFonts w:cs="Times New Roman" w:ascii="Times New Roman" w:hAnsi="Times New Roman"/>
                                      <w:spacing w:val="-4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两委”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干部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累计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Style w:val="Class11"/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Class11"/>
                                      <w:rFonts w:ascii="Times New Roman" w:hAnsi="Times New Roman" w:cs="Times New Roman"/>
                                      <w:spacing w:val="-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>
                                      <w:rStyle w:val="Class1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>
                                      <w:rStyle w:val="Class1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240"/>
                                    <w:jc w:val="both"/>
                                    <w:rPr>
                                      <w:rStyle w:val="Class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村（社区）党支部、村（居）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right="1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right="1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firstLine="240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   月   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firstLine="240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480" w:first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   月   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5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75.25pt;mso-wrap-distance-left:9pt;mso-wrap-distance-right:9pt;mso-wrap-distance-top:0pt;mso-wrap-distance-bottom:0pt;margin-top:18.45pt;mso-position-vertical-relative:text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8"/>
                        <w:gridCol w:w="438"/>
                        <w:gridCol w:w="934"/>
                        <w:gridCol w:w="1176"/>
                        <w:gridCol w:w="800"/>
                        <w:gridCol w:w="202"/>
                        <w:gridCol w:w="371"/>
                        <w:gridCol w:w="507"/>
                        <w:gridCol w:w="866"/>
                        <w:gridCol w:w="1664"/>
                        <w:gridCol w:w="1073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入　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hanging="10"/>
                              <w:jc w:val="center"/>
                              <w:rPr>
                                <w:rStyle w:val="Class1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485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5" w:leader="none"/>
                              </w:tabs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是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5" w:leader="none"/>
                              </w:tabs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一肩挑”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>
                                <w:rStyle w:val="Class11"/>
                                <w:spacing w:val="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任村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社区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Style w:val="Class11"/>
                                <w:rFonts w:cs="Times New Roman" w:ascii="Times New Roman" w:hAnsi="Times New Roman"/>
                                <w:spacing w:val="-4"/>
                              </w:rPr>
                              <w:t>“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两委”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干部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累计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Style w:val="Class11"/>
                                <w:rFonts w:eastAsia="Times New Roman" w:cs="Times New Roman" w:ascii="Times New Roman" w:hAnsi="Times New Roman"/>
                                <w:spacing w:val="-4"/>
                              </w:rPr>
                              <w:t xml:space="preserve">     </w:t>
                            </w:r>
                            <w:r>
                              <w:rPr>
                                <w:rStyle w:val="Class11"/>
                                <w:rFonts w:ascii="Times New Roman" w:hAnsi="Times New Roman" w:cs="Times New Roman"/>
                                <w:spacing w:val="-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347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>
                                <w:rStyle w:val="Class1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>
                                <w:rStyle w:val="Class11"/>
                              </w:rPr>
                            </w:pPr>
                            <w:r>
                              <w:rPr>
                                <w:rStyle w:val="Class1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240"/>
                              <w:jc w:val="both"/>
                              <w:rPr>
                                <w:rStyle w:val="Class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所在村（社区）党支部、村（居）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right="1440" w:hanging="0"/>
                              <w:jc w:val="right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right="1200" w:hanging="0"/>
                              <w:jc w:val="right"/>
                              <w:rPr/>
                            </w:pPr>
                            <w:r>
                              <w:rPr/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7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lang w:eastAsia="zh-CN"/>
                              </w:rPr>
                              <w:t>办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firstLine="24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年   月   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hanging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lang w:eastAsia="zh-CN"/>
                              </w:rPr>
                              <w:t>办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firstLine="24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right="480" w:firstLine="240"/>
                              <w:jc w:val="righ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年   月   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5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11">
    <w:name w:val="class11"/>
    <w:basedOn w:val="Style14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5:00Z</dcterms:created>
  <dc:creator>邹俊</dc:creator>
  <dc:description/>
  <dc:language>en-US</dc:language>
  <cp:lastModifiedBy>Administrator</cp:lastModifiedBy>
  <cp:lastPrinted>2014-10-22T10:30:00Z</cp:lastPrinted>
  <dcterms:modified xsi:type="dcterms:W3CDTF">2014-10-22T02:35:56Z</dcterms:modified>
  <cp:revision>2</cp:revision>
  <dc:subject/>
  <dc:title>广东省村(社区)“两委”正职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