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765"/>
        <w:gridCol w:w="1227"/>
        <w:gridCol w:w="1176"/>
        <w:gridCol w:w="421"/>
        <w:gridCol w:w="1055"/>
        <w:gridCol w:w="877"/>
        <w:gridCol w:w="1514"/>
        <w:gridCol w:w="937"/>
      </w:tblGrid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Style w:val="StrongEmphasis"/>
                <w:rFonts w:ascii="NSimsun;Times New Roman" w:hAnsi="NSimsun;Times New Roman" w:cs="NSimsun;Times New Roman"/>
                <w:color w:val="656D77"/>
              </w:rPr>
              <w:t>序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Style w:val="StrongEmphasis"/>
                <w:rFonts w:ascii="NSimsun;Times New Roman" w:hAnsi="NSimsun;Times New Roman" w:cs="NSimsun;Times New Roman"/>
                <w:color w:val="656D77"/>
              </w:rPr>
              <w:t>县（区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Style w:val="StrongEmphasis"/>
                <w:rFonts w:ascii="NSimsun;Times New Roman" w:hAnsi="NSimsun;Times New Roman" w:cs="NSimsun;Times New Roman"/>
                <w:color w:val="656D77"/>
              </w:rPr>
              <w:t>选派单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Style w:val="StrongEmphasis"/>
                <w:rFonts w:ascii="NSimsun;Times New Roman" w:hAnsi="NSimsun;Times New Roman" w:cs="NSimsun;Times New Roman"/>
                <w:color w:val="656D77"/>
              </w:rPr>
              <w:t>专业要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Style w:val="StrongEmphasis"/>
                <w:rFonts w:ascii="NSimsun;Times New Roman" w:hAnsi="NSimsun;Times New Roman" w:cs="NSimsun;Times New Roman"/>
                <w:color w:val="656D77"/>
              </w:rPr>
              <w:t>需求人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Style w:val="StrongEmphasis"/>
                <w:rFonts w:ascii="NSimsun;Times New Roman" w:hAnsi="NSimsun;Times New Roman" w:cs="NSimsun;Times New Roman"/>
                <w:color w:val="656D77"/>
              </w:rPr>
              <w:t>工作去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Style w:val="StrongEmphasis"/>
                <w:rFonts w:ascii="NSimsun;Times New Roman" w:hAnsi="NSimsun;Times New Roman" w:cs="NSimsun;Times New Roman"/>
                <w:color w:val="656D77"/>
              </w:rPr>
              <w:t>联系人及电话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Style w:val="StrongEmphasis"/>
                <w:rFonts w:ascii="NSimsun;Times New Roman" w:hAnsi="NSimsun;Times New Roman" w:cs="NSimsun;Times New Roman"/>
                <w:color w:val="656D77"/>
              </w:rPr>
              <w:t>是否承诺给予每月不低于</w:t>
            </w:r>
            <w:r>
              <w:rPr>
                <w:rStyle w:val="StrongEmphasis"/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Style w:val="StrongEmphasis"/>
                <w:rFonts w:ascii="NSimsun;Times New Roman" w:hAnsi="NSimsun;Times New Roman" w:cs="NSimsun;Times New Roman"/>
                <w:color w:val="656D77"/>
              </w:rPr>
              <w:t>元补贴和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Style w:val="StrongEmphasis"/>
                <w:rFonts w:ascii="NSimsun;Times New Roman" w:hAnsi="NSimsun;Times New Roman" w:cs="NSimsun;Times New Roman"/>
                <w:color w:val="656D77"/>
              </w:rPr>
              <w:t>是否列入单位职工绩效考核范围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城中区</w:t>
            </w:r>
            <w:r>
              <w:rPr>
                <w:rFonts w:ascii="NSimsun;Times New Roman" w:hAnsi="NSimsun;Times New Roman" w:cs="NSimsun;Times New Roman" w:eastAsia="NSimsun;Times New Roman"/>
                <w:color w:val="656D77"/>
              </w:rPr>
              <w:t xml:space="preserve"> </w:t>
            </w:r>
            <w:r>
              <w:rPr>
                <w:rFonts w:cs="NSimsun;Times New Roman" w:ascii="NSimsun;Times New Roman" w:hAnsi="NSimsun;Times New Roman"/>
                <w:color w:val="656D77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城中区人社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中文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待定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朱莉茜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-281658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给予每月不低于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但不提供住宿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列入单位聘用制工作人员绩效考核范围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城中区人社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法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待定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南区</w:t>
            </w:r>
            <w:r>
              <w:rPr>
                <w:rFonts w:ascii="NSimsun;Times New Roman" w:hAnsi="NSimsun;Times New Roman" w:cs="NSimsun;Times New Roman" w:eastAsia="NSimsun;Times New Roman"/>
                <w:color w:val="656D77"/>
              </w:rPr>
              <w:t xml:space="preserve"> </w:t>
            </w:r>
            <w:r>
              <w:rPr>
                <w:rFonts w:cs="NSimsun;Times New Roman" w:ascii="NSimsun;Times New Roman" w:hAnsi="NSimsun;Times New Roman"/>
                <w:color w:val="656D77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乡镇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医学类专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乡镇卫生工作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张原园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-37226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承诺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、不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乡镇农服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乡镇农服工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承诺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、不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5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镇、街道综合事务管理服务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综合事务管理工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承诺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、不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镇、街道公共就业服务保障事务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劳动保障相关工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承诺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、不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217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鱼峰区</w:t>
            </w:r>
            <w:r>
              <w:rPr>
                <w:rFonts w:ascii="NSimsun;Times New Roman" w:hAnsi="NSimsun;Times New Roman" w:cs="NSimsun;Times New Roman" w:eastAsia="NSimsun;Times New Roman"/>
                <w:color w:val="656D77"/>
              </w:rPr>
              <w:t xml:space="preserve"> </w:t>
            </w:r>
            <w:r>
              <w:rPr>
                <w:rFonts w:cs="NSimsun;Times New Roman" w:ascii="NSimsun;Times New Roman" w:hAnsi="NSimsun;Times New Roman"/>
                <w:color w:val="656D77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鱼峰区劳动保障管理服务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法学类；经济学类；统计学类；环境科学类；工商管理类；会计与审计类；食品科学与工程类；生物科学与技术类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鱼峰区机关各部门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董歆恬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-316036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给予每月不低于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；不解决住宿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223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8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鱼峰区劳动保障管理服务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中国语言文学及文秘类；新闻传播学类；土建类；农业工程类；管理科学与工程类；公共管理类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鱼峰区机关各部门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给予每月不低于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；不解决住宿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9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北区</w:t>
            </w:r>
            <w:r>
              <w:rPr>
                <w:rFonts w:ascii="NSimsun;Times New Roman" w:hAnsi="NSimsun;Times New Roman" w:cs="NSimsun;Times New Roman" w:eastAsia="NSimsun;Times New Roman"/>
                <w:color w:val="656D77"/>
              </w:rPr>
              <w:t xml:space="preserve"> </w:t>
            </w:r>
            <w:r>
              <w:rPr>
                <w:rFonts w:cs="NSimsun;Times New Roman" w:ascii="NSimsun;Times New Roman" w:hAnsi="NSimsun;Times New Roman"/>
                <w:color w:val="656D77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石碑坪镇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临床医学、公共卫生、预防医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开展公共卫生服务项目工作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蓝苗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25133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沙塘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临床医学、公共卫生、预防医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开展基本医疗、公共卫生服务项目工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1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黄村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临床医学、公共卫生、预防医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开展基本医疗、公共卫生服务项目工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能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长塘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中医、中西医结合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开展中医、中西医临床工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能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3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长塘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公共卫生、预防医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开展公共卫生服务项目工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能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白露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临床医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开展西医临床医疗工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5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东 新区    </w:t>
            </w:r>
            <w:r>
              <w:rPr>
                <w:rStyle w:val="Appleconvertedspace"/>
                <w:rFonts w:ascii="NSimsun;Times New Roman" w:hAnsi="NSimsun;Times New Roman" w:cs="NSimsun;Times New Roman"/>
                <w:color w:val="656D77"/>
              </w:rPr>
              <w:t> </w:t>
            </w:r>
            <w:r>
              <w:rPr>
                <w:rFonts w:cs="NSimsun;Times New Roman" w:ascii="NSimsun;Times New Roman" w:hAnsi="NSimsun;Times New Roman"/>
                <w:color w:val="656D77"/>
              </w:rPr>
              <w:t>4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雒容镇人民</w:t>
            </w:r>
            <w:hyperlink r:id="rId2" w:tgtFrame="_blank">
              <w:r>
                <w:rPr>
                  <w:rStyle w:val="InternetLink"/>
                  <w:color w:val="000000"/>
                </w:rPr>
                <w:t>政府</w:t>
              </w:r>
            </w:hyperlink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法律相关专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综治办工作人员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熊娟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26720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135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6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雒容镇人民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动物科学、动物医学、畜牧兽医、畜牧、兽医、动物防疫与检疫等相关专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畜牧站工作人员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7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雒容镇人民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建筑施工、村镇规划建设管理等相关专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村镇规划建设站工作人员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8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雒容镇人民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林业相关专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林业站工作人员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9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洛埠镇人民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文学类（人员要求为男性）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乡镇</w:t>
            </w:r>
            <w:hyperlink r:id="rId3" w:tgtFrame="_blank">
              <w:r>
                <w:rPr>
                  <w:rStyle w:val="InternetLink"/>
                  <w:color w:val="000000"/>
                </w:rPr>
                <w:t>事业</w:t>
              </w:r>
            </w:hyperlink>
            <w:r>
              <w:rPr>
                <w:rFonts w:ascii="NSimsun;Times New Roman" w:hAnsi="NSimsun;Times New Roman" w:cs="NSimsun;Times New Roman"/>
                <w:color w:val="656D77"/>
              </w:rPr>
              <w:t>单位的社会管理和公共服务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108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阳和工业新区</w:t>
            </w:r>
            <w:r>
              <w:rPr>
                <w:rFonts w:ascii="NSimsun;Times New Roman" w:hAnsi="NSimsun;Times New Roman" w:cs="NSimsun;Times New Roman" w:eastAsia="NSimsun;Times New Roman"/>
                <w:color w:val="656D77"/>
              </w:rPr>
              <w:t xml:space="preserve"> </w:t>
            </w:r>
            <w:r>
              <w:rPr>
                <w:rFonts w:cs="NSimsun;Times New Roman" w:ascii="NSimsun;Times New Roman" w:hAnsi="NSimsun;Times New Roman"/>
                <w:color w:val="656D77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州市鱼峰区阳和街道社区卫生服务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卫生管理类</w:t>
            </w:r>
            <w:r>
              <w:rPr>
                <w:rFonts w:cs="NSimsun;Times New Roman" w:ascii="NSimsun;Times New Roman" w:hAnsi="NSimsun;Times New Roman"/>
                <w:color w:val="656D77"/>
              </w:rPr>
              <w:br/>
            </w:r>
            <w:r>
              <w:rPr>
                <w:rFonts w:ascii="NSimsun;Times New Roman" w:hAnsi="NSimsun;Times New Roman" w:cs="NSimsun;Times New Roman"/>
                <w:color w:val="656D77"/>
              </w:rPr>
              <w:t>药学类</w:t>
            </w:r>
            <w:r>
              <w:rPr>
                <w:rFonts w:cs="NSimsun;Times New Roman" w:ascii="NSimsun;Times New Roman" w:hAnsi="NSimsun;Times New Roman"/>
                <w:color w:val="656D77"/>
              </w:rPr>
              <w:br/>
            </w:r>
            <w:r>
              <w:rPr>
                <w:rFonts w:ascii="NSimsun;Times New Roman" w:hAnsi="NSimsun;Times New Roman" w:cs="NSimsun;Times New Roman"/>
                <w:color w:val="656D77"/>
              </w:rPr>
              <w:t>临床医学与医学技术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社区卫生医疗岗位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韦云潇</w:t>
            </w:r>
            <w:r>
              <w:rPr>
                <w:rFonts w:cs="NSimsun;Times New Roman" w:ascii="NSimsun;Times New Roman" w:hAnsi="NSimsun;Times New Roman"/>
                <w:color w:val="656D77"/>
              </w:rPr>
              <w:br/>
              <w:t>0772-3513776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给予每月不低于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暂不解决住宿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1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州市鱼峰区人民政府阳和街道办事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农业工程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农技、农机推广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州市鱼峰区人民政府阳和街道办事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文秘类</w:t>
            </w:r>
            <w:r>
              <w:rPr>
                <w:rFonts w:cs="NSimsun;Times New Roman" w:ascii="NSimsun;Times New Roman" w:hAnsi="NSimsun;Times New Roman"/>
                <w:color w:val="656D77"/>
              </w:rPr>
              <w:br/>
            </w:r>
            <w:r>
              <w:rPr>
                <w:rFonts w:ascii="NSimsun;Times New Roman" w:hAnsi="NSimsun;Times New Roman" w:cs="NSimsun;Times New Roman"/>
                <w:color w:val="656D77"/>
              </w:rPr>
              <w:t>文学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街道共青团工作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3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州市鱼峰区</w:t>
            </w:r>
            <w:r>
              <w:rPr>
                <w:rFonts w:cs="NSimsun;Times New Roman" w:ascii="NSimsun;Times New Roman" w:hAnsi="NSimsun;Times New Roman"/>
                <w:color w:val="656D77"/>
              </w:rPr>
              <w:br/>
            </w:r>
            <w:r>
              <w:rPr>
                <w:rFonts w:ascii="NSimsun;Times New Roman" w:hAnsi="NSimsun;Times New Roman" w:cs="NSimsun;Times New Roman"/>
                <w:color w:val="656D77"/>
              </w:rPr>
              <w:t>阳和街道办事处</w:t>
            </w:r>
            <w:r>
              <w:rPr>
                <w:rFonts w:cs="NSimsun;Times New Roman" w:ascii="NSimsun;Times New Roman" w:hAnsi="NSimsun;Times New Roman"/>
                <w:color w:val="656D77"/>
              </w:rPr>
              <w:br/>
            </w:r>
            <w:r>
              <w:rPr>
                <w:rFonts w:ascii="NSimsun;Times New Roman" w:hAnsi="NSimsun;Times New Roman" w:cs="NSimsun;Times New Roman"/>
                <w:color w:val="656D77"/>
              </w:rPr>
              <w:t>综合事务管理服务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专业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社会管理和公共服务</w:t>
            </w:r>
            <w:r>
              <w:rPr>
                <w:rFonts w:cs="NSimsun;Times New Roman" w:ascii="NSimsun;Times New Roman" w:hAnsi="NSimsun;Times New Roman"/>
                <w:color w:val="656D77"/>
              </w:rPr>
              <w:br/>
            </w:r>
            <w:r>
              <w:rPr>
                <w:rFonts w:ascii="NSimsun;Times New Roman" w:hAnsi="NSimsun;Times New Roman" w:cs="NSimsun;Times New Roman"/>
                <w:color w:val="656D77"/>
              </w:rPr>
              <w:t>专业技术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4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江县</w:t>
            </w:r>
            <w:r>
              <w:rPr>
                <w:rFonts w:ascii="NSimsun;Times New Roman" w:hAnsi="NSimsun;Times New Roman" w:cs="NSimsun;Times New Roman" w:eastAsia="NSimsun;Times New Roman"/>
                <w:color w:val="656D77"/>
              </w:rPr>
              <w:t xml:space="preserve"> </w:t>
            </w:r>
            <w:r>
              <w:rPr>
                <w:rFonts w:cs="NSimsun;Times New Roman" w:ascii="NSimsun;Times New Roman" w:hAnsi="NSimsun;Times New Roman"/>
                <w:color w:val="656D77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穿山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镇人民政府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唐培烨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-72124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5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百朋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镇人民政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6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白沙</w:t>
              </w:r>
            </w:hyperlink>
            <w:r>
              <w:rPr>
                <w:rFonts w:ascii="NSimsun;Times New Roman" w:hAnsi="NSimsun;Times New Roman" w:cs="NSimsun;Times New Roman"/>
                <w:color w:val="656D77"/>
              </w:rPr>
              <w:t>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乡人民政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7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成团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镇人民政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8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土博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镇人民政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9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进德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镇人民政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洛满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镇人民政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1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城县</w:t>
            </w:r>
            <w:r>
              <w:rPr>
                <w:rFonts w:ascii="NSimsun;Times New Roman" w:hAnsi="NSimsun;Times New Roman" w:cs="NSimsun;Times New Roman" w:eastAsia="NSimsun;Times New Roman"/>
                <w:color w:val="656D77"/>
              </w:rPr>
              <w:t xml:space="preserve"> </w:t>
            </w:r>
            <w:r>
              <w:rPr>
                <w:rFonts w:cs="NSimsun;Times New Roman" w:ascii="NSimsun;Times New Roman" w:hAnsi="NSimsun;Times New Roman"/>
                <w:color w:val="656D77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冲脉镇人民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社会管理和公共服务专业技术岗位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凌茂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-76156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东泉镇人民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劳保所新农保核算助理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3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古砦仫佬族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古砦仫佬族乡社会事务服务中心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古砦仫佬族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古砦仫佬族乡计划生育服务站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5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沙埔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社会保障服务中心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6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沙埔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农业服务中心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7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社冲乡人民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社会保障服务中心工作人员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8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社冲乡人民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农业服务中心工作人员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9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凤山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共青团干事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凤山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安监办干事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1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太平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太平镇人口和计划生育服务站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太平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共青团太平镇委员会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3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马山乡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共青团工作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龙头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龙头镇社会保障服务中心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5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大埔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大埔镇农业服务中心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6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寨隆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计生站管理人员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7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六塘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农技、农机推广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8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六塘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共青团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9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鹿寨县</w:t>
            </w:r>
            <w:r>
              <w:rPr>
                <w:rFonts w:ascii="NSimsun;Times New Roman" w:hAnsi="NSimsun;Times New Roman" w:cs="NSimsun;Times New Roman" w:eastAsia="NSimsun;Times New Roman"/>
                <w:color w:val="656D77"/>
              </w:rPr>
              <w:t xml:space="preserve"> </w:t>
            </w:r>
            <w:r>
              <w:rPr>
                <w:rFonts w:cs="NSimsun;Times New Roman" w:ascii="NSimsun;Times New Roman" w:hAnsi="NSimsun;Times New Roman"/>
                <w:color w:val="656D77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乡镇农业技术推广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植物生产及技术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农技推广岗位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潘良周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-68203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5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不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135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5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鹿寨县中渡镇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临床医学，医学影像学，放射医学，康复治疗学，医学技术，儿科医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医疗卫生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5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189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51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鹿寨县中渡镇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中医学（中医五官科学，中医外科学），针灸推拿学，中西医临床医学，推拿学，中医骨伤科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医疗卫生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5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189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5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鹿寨县寨沙镇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中医学（中医五官科学，中医外科学），针灸推拿学，中西医临床医学，推拿学，中医骨伤科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医疗卫生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5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162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53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鹿寨县寨沙镇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临床医学，医学影像学，放射医学，康复治疗学，医学技术，儿科医学，医学检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医疗卫生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5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459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5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鹿寨县鹿寨镇中心卫生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临床医学，医学影像学，放射医学，康复治疗学，医学技术，儿科医学，医学检验，中医学（中医五官科学，中医外科学），针灸推拿学，中西医临床医学，推拿学，中医骨伤科学，临床医学，医学影像学，放射医学，康复治疗学，医学技术，儿科医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医疗卫生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5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55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鹿寨县社会劳动保险事业管理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会计、财务管理、审计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劳动事务、社会保障机构经办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5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不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56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鹿寨县社会劳动保险事业管理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计算机网络技术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劳动事务、社会保障机构经办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5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不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57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鹿寨县农村社会养老保险事业管理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会计与审计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劳动事务、社会保障机构经办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5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不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58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鹿寨县农村社会养老保险事业管理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专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劳动事务、社会保障机构经办岗位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每月</w:t>
            </w:r>
            <w:r>
              <w:rPr>
                <w:rFonts w:cs="NSimsun;Times New Roman" w:ascii="NSimsun;Times New Roman" w:hAnsi="NSimsun;Times New Roman"/>
                <w:color w:val="656D77"/>
              </w:rPr>
              <w:t>5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，不解决住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59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安县</w:t>
            </w:r>
            <w:r>
              <w:rPr>
                <w:rFonts w:ascii="NSimsun;Times New Roman" w:hAnsi="NSimsun;Times New Roman" w:cs="NSimsun;Times New Roman" w:eastAsia="NSimsun;Times New Roman"/>
                <w:color w:val="656D77"/>
              </w:rPr>
              <w:t xml:space="preserve"> </w:t>
            </w:r>
            <w:r>
              <w:rPr>
                <w:rFonts w:cs="NSimsun;Times New Roman" w:ascii="NSimsun;Times New Roman" w:hAnsi="NSimsun;Times New Roman"/>
                <w:color w:val="656D77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安县农村社会养老保险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安县农村社会养老保险所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罗长福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-64737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安县</w:t>
            </w:r>
            <w:hyperlink r:id="rId5" w:tgtFrame="_blank">
              <w:r>
                <w:rPr>
                  <w:rStyle w:val="InternetLink"/>
                  <w:color w:val="000000"/>
                </w:rPr>
                <w:t>农业局</w:t>
              </w:r>
            </w:hyperlink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植物生产及技术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长安镇农业技术推广站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1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长安镇农业技术推广站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农机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长安镇农业技术服务中心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3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安县人民政府</w:t>
            </w:r>
            <w:hyperlink r:id="rId6" w:tgtFrame="_blank">
              <w:r>
                <w:rPr>
                  <w:rStyle w:val="InternetLink"/>
                  <w:color w:val="000000"/>
                </w:rPr>
                <w:t>卫生局</w:t>
              </w:r>
            </w:hyperlink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临床医学、中西医结合、中医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安县大坡乡卫生院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临床医学、中西医结合、中医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安县东起乡卫生院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5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临床医学、中西医结合、中医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安县沙子乡卫生院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6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临床医学、中西医结合、中医学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安县桥板乡卫生院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7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水县</w:t>
            </w:r>
            <w:r>
              <w:rPr>
                <w:rFonts w:ascii="NSimsun;Times New Roman" w:hAnsi="NSimsun;Times New Roman" w:cs="NSimsun;Times New Roman" w:eastAsia="NSimsun;Times New Roman"/>
                <w:color w:val="656D77"/>
              </w:rPr>
              <w:t xml:space="preserve"> </w:t>
            </w:r>
            <w:r>
              <w:rPr>
                <w:rFonts w:cs="NSimsun;Times New Roman" w:ascii="NSimsun;Times New Roman" w:hAnsi="NSimsun;Times New Roman"/>
                <w:color w:val="656D77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劳动就业和社会保障服务机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专业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到乡镇劳动就业和社会保障服务机构工作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秦瑞云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-51291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8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农技服务机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农学类、林学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到乡镇农技服务机构工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69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社会管理和公共服务专业技术岗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人文社会科学类、经济管理类、法学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到乡镇事业单位服务机构工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三江县</w:t>
            </w:r>
            <w:r>
              <w:rPr>
                <w:rFonts w:cs="NSimsun;Times New Roman" w:ascii="NSimsun;Times New Roman" w:hAnsi="NSimsun;Times New Roman"/>
                <w:color w:val="656D77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社会保障服务机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到乡镇社会保障服务机构工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郑娜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-86173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1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共青团系统 </w:t>
            </w:r>
            <w:r>
              <w:rPr>
                <w:rStyle w:val="Appleconvertedspace"/>
                <w:rFonts w:ascii="NSimsun;Times New Roman" w:hAnsi="NSimsun;Times New Roman" w:cs="NSimsun;Times New Roman"/>
                <w:color w:val="656D77"/>
              </w:rPr>
              <w:t> </w:t>
            </w:r>
            <w:r>
              <w:rPr>
                <w:rFonts w:cs="NSimsun;Times New Roman" w:ascii="NSimsun;Times New Roman" w:hAnsi="NSimsun;Times New Roman"/>
                <w:color w:val="656D77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南区团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基层团干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吴欢</w:t>
            </w:r>
            <w:r>
              <w:rPr>
                <w:rFonts w:cs="NSimsun;Times New Roman" w:ascii="NSimsun;Times New Roman" w:hAnsi="NSimsun;Times New Roman"/>
                <w:color w:val="656D77"/>
              </w:rPr>
              <w:t>0772-28353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给予每月不低于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；不解决住宿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城中区团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基层团干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给予每月不低于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；不解决住宿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3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沙塘镇镇政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基层团干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鱼峰区团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基层团干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给予每月不低于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；不解决住宿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5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水县团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乡镇团委干事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6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江县团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基层团干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给予每月不低于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；不解决住宿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7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柳城县团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团委书记助理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8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鹿寨县团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基层团干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79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融安县团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团委助理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给予每月不低于</w:t>
            </w:r>
            <w:r>
              <w:rPr>
                <w:rFonts w:cs="NSimsun;Times New Roman" w:ascii="NSimsun;Times New Roman" w:hAnsi="NSimsun;Times New Roman"/>
                <w:color w:val="656D77"/>
              </w:rPr>
              <w:t>400</w:t>
            </w:r>
            <w:r>
              <w:rPr>
                <w:rFonts w:ascii="NSimsun;Times New Roman" w:hAnsi="NSimsun;Times New Roman" w:cs="NSimsun;Times New Roman"/>
                <w:color w:val="656D77"/>
              </w:rPr>
              <w:t>元补贴；不解决住宿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待定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8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三江县团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不限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NSimsun;Times New Roman" w:ascii="NSimsun;Times New Roman" w:hAnsi="NSimsun;Times New Roman"/>
                <w:color w:val="656D77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乡镇团委干事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是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656D77"/>
                <w:sz w:val="18"/>
                <w:szCs w:val="18"/>
              </w:rPr>
            </w:pPr>
            <w:r>
              <w:rPr>
                <w:rFonts w:ascii="NSimsun;Times New Roman" w:hAnsi="NSimsun;Times New Roman" w:cs="NSimsun;Times New Roman"/>
                <w:color w:val="656D77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" TargetMode="External"/><Relationship Id="rId3" Type="http://schemas.openxmlformats.org/officeDocument/2006/relationships/hyperlink" Target="http://www.sdsgwy.com/shiye/" TargetMode="External"/><Relationship Id="rId4" Type="http://schemas.openxmlformats.org/officeDocument/2006/relationships/hyperlink" Target="http://www.sdsgwy.com/shiye/hainan/baisha/" TargetMode="External"/><Relationship Id="rId5" Type="http://schemas.openxmlformats.org/officeDocument/2006/relationships/hyperlink" Target="http://www.sdsgwy.com/zhengfu/nongye/" TargetMode="External"/><Relationship Id="rId6" Type="http://schemas.openxmlformats.org/officeDocument/2006/relationships/hyperlink" Target="http://www.sdsgwy.com/zhengfu/weishen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7:00Z</dcterms:created>
  <dc:creator>微软用户</dc:creator>
  <dc:description/>
  <cp:keywords/>
  <dc:language>en-US</dc:language>
  <cp:lastModifiedBy>微软用户</cp:lastModifiedBy>
  <dcterms:modified xsi:type="dcterms:W3CDTF">2014-10-13T11:32:00Z</dcterms:modified>
  <cp:revision>1</cp:revision>
  <dc:subject/>
  <dc:title>序号</dc:title>
</cp:coreProperties>
</file>