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专业测试时间地点及要求表</w:t>
      </w:r>
    </w:p>
    <w:tbl>
      <w:tblPr>
        <w:tblW w:w="14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00"/>
        <w:gridCol w:w="1440"/>
        <w:gridCol w:w="2160"/>
        <w:gridCol w:w="48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测试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测试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专业测试地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资格初审；领取专业测试证时间、地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人及联系电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安源区卫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安源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刘剑凤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879936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师、中医师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超医师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源区人民医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萍乡市跃进北路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97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号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工作时间内在安源区人民医院办公室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日报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李轶豪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87999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记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萍乡日报社四楼会议室（萍乡市金陵东路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21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:30-17:30</w:t>
            </w:r>
            <w:r>
              <w:rPr>
                <w:rFonts w:ascii="仿宋_GB2312" w:hAnsi="仿宋_GB2312" w:eastAsia="仿宋_GB2312"/>
                <w:b/>
                <w:sz w:val="24"/>
              </w:rPr>
              <w:t>在萍乡日报社组织人事编制科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建筑工程质量监督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刘艳玲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80799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工程质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见专业测试通知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:30-17:30</w:t>
            </w:r>
            <w:r>
              <w:rPr>
                <w:rFonts w:ascii="仿宋_GB2312" w:hAnsi="仿宋_GB2312" w:eastAsia="仿宋_GB2312"/>
                <w:b/>
                <w:sz w:val="24"/>
              </w:rPr>
              <w:t>在萍乡市建设局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楼组织人事编制科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公路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公路管理局芦溪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李敏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97998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技术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见专业测试通知单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:30-12:00</w:t>
            </w:r>
            <w:r>
              <w:rPr>
                <w:rFonts w:ascii="仿宋_GB2312" w:hAnsi="仿宋_GB2312" w:eastAsia="仿宋_GB2312"/>
                <w:b/>
                <w:sz w:val="24"/>
              </w:rPr>
              <w:t>在萍乡市公路管理局机关五楼会议室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公路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公路管理局莲花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周小娟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9930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技术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卫生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袁建华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979969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萍乡市卫生学校二楼人事处报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:30-17:30</w:t>
            </w:r>
            <w:r>
              <w:rPr>
                <w:rFonts w:ascii="仿宋_GB2312" w:hAnsi="仿宋_GB2312" w:eastAsia="仿宋_GB2312"/>
                <w:b/>
                <w:sz w:val="24"/>
              </w:rPr>
              <w:t>在萍乡卫校人事处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彭春明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667997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影像医师、超声医师、康复技师、护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护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药剂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药剂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萍乡市人民医院人事科（湘东区麻山镇小桥村萍乡市人民医院康桥分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工作时间内在萍乡市人民医院人事科进行资格初审，发放专业测试通知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萍乡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萍乡市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高霞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3807999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麻醉医师、检验技师、妇女保健医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萍乡市妇幼保健院科教楼五楼（萍乡市文昌路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工作时间内在萍乡市妇幼保健院人事科（医院行政楼</w:t>
            </w: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eastAsia="仿宋_GB2312"/>
                <w:b/>
                <w:sz w:val="24"/>
              </w:rPr>
              <w:t>室）进行资格初审，发放专业测试通知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7:00Z</dcterms:created>
  <dc:creator>微软用户</dc:creator>
  <dc:description/>
  <cp:keywords/>
  <dc:language>en-US</dc:language>
  <cp:lastModifiedBy>lyy</cp:lastModifiedBy>
  <cp:lastPrinted>2014-09-29T10:43:00Z</cp:lastPrinted>
  <dcterms:modified xsi:type="dcterms:W3CDTF">2014-09-30T03:07:00Z</dcterms:modified>
  <cp:revision>2</cp:revision>
  <dc:subject/>
  <dc:title>专业测试时间地点及要求表</dc:title>
</cp:coreProperties>
</file>