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专业测试时间地点及要求表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2"/>
        <w:gridCol w:w="1260"/>
        <w:gridCol w:w="1260"/>
        <w:gridCol w:w="1620"/>
        <w:gridCol w:w="1440"/>
        <w:gridCol w:w="6480"/>
        <w:gridCol w:w="1080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主管部门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业测试岗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专业测试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测试地点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领取专业测试证时间、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进入笔试比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联系人及联系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萍乡市人民政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萍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文部长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60799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舞蹈教师（招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（星期日）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萍乡学院宜萱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（星期六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8:00-11:3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在萍乡学院至善楼三楼人事科，进行资格初审。通过初审后领取专业测试通知书。下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:00-17: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统一在萍乡学院指定地点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进行说课课件制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32"/>
                <w:szCs w:val="32"/>
              </w:rPr>
              <w:t>1: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萍乡市文化广电新闻出版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安源路矿工人运动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贺卓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8907993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讲解员（招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4"/>
              </w:rPr>
              <w:t>（星期一）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安源路矿工人运动纪念馆办公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4"/>
              </w:rPr>
              <w:t>（星期日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>8:00-17:00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到安源路矿工人运动纪念馆办公室，进行资格初审，通过初审后，发放《专业测试通知书》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32"/>
                <w:szCs w:val="32"/>
              </w:rPr>
              <w:t>1:10</w:t>
            </w:r>
          </w:p>
        </w:tc>
      </w:tr>
      <w:tr>
        <w:trPr>
          <w:trHeight w:val="22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湘东区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文化广电新闻出版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湘东区广播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阳</w:t>
            </w:r>
            <w:r>
              <w:rPr>
                <w:rFonts w:eastAsia="仿宋_GB2312" w:ascii="仿宋_GB2312" w:hAnsi="仿宋_GB2312"/>
                <w:b/>
                <w:sz w:val="24"/>
              </w:rPr>
              <w:t>0799-3377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播音员（招聘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（星期日）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见专业测试通知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（星期日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8:30-12:0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到萍乡市人力资源市场一楼大厅（建设中路四号）（原东方宾馆一楼）进行资格初审，通过初审后，发放《专业测试通知书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32"/>
                <w:szCs w:val="32"/>
              </w:rPr>
              <w:t>1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6:00Z</dcterms:created>
  <dc:creator>微软用户</dc:creator>
  <dc:description/>
  <cp:keywords/>
  <dc:language>en-US</dc:language>
  <cp:lastModifiedBy>lyy</cp:lastModifiedBy>
  <cp:lastPrinted>2014-09-19T10:14:00Z</cp:lastPrinted>
  <dcterms:modified xsi:type="dcterms:W3CDTF">2014-09-19T02:56:00Z</dcterms:modified>
  <cp:revision>2</cp:revision>
  <dc:subject/>
  <dc:title>专业测试时间地点及要求表</dc:title>
</cp:coreProperties>
</file>