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关于为市保障安居办公开选调工作人员的公告》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、我保证符合招聘公告中要求的资格条件。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本人身份证号码：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委托代理人签名（与报考人关系）：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cp:keywords/>
  <dc:language>en-US</dc:language>
  <cp:lastModifiedBy>X</cp:lastModifiedBy>
  <dcterms:modified xsi:type="dcterms:W3CDTF">2014-09-16T08:21:00Z</dcterms:modified>
  <cp:revision>2</cp:revision>
  <dc:subject/>
  <dc:title>报考人员诚信承诺书</dc:title>
</cp:coreProperties>
</file>