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2</w:t>
      </w:r>
    </w:p>
    <w:p>
      <w:pPr>
        <w:pStyle w:val="Normal"/>
        <w:widowControl/>
        <w:jc w:val="left"/>
        <w:rPr/>
      </w:pPr>
      <w:hyperlink r:id="rId2" w:tgtFrame="_blank">
        <w:r>
          <w:rPr>
            <w:rStyle w:val="InternetLink"/>
            <w:rFonts w:cs="Arial" w:ascii="Arial" w:hAnsi="Arial"/>
            <w:szCs w:val="21"/>
          </w:rPr>
          <w:t>5</w:t>
        </w:r>
        <w:r>
          <w:rPr>
            <w:rStyle w:val="InternetLink"/>
            <w:rFonts w:ascii="Arial" w:hAnsi="Arial" w:cs="Arial"/>
            <w:szCs w:val="21"/>
          </w:rPr>
          <w:t>路</w:t>
        </w:r>
      </w:hyperlink>
      <w:r>
        <w:rPr>
          <w:rFonts w:ascii="Arial" w:hAnsi="Arial" w:cs="Arial" w:eastAsia="Arial"/>
          <w:szCs w:val="21"/>
        </w:rPr>
        <w:t xml:space="preserve"> </w:t>
      </w:r>
      <w:hyperlink r:id="rId3" w:tgtFrame="_blank">
        <w:r>
          <w:rPr>
            <w:rStyle w:val="InternetLink"/>
            <w:rFonts w:cs="Arial" w:ascii="Arial" w:hAnsi="Arial"/>
            <w:szCs w:val="21"/>
          </w:rPr>
          <w:t>25</w:t>
        </w:r>
        <w:r>
          <w:rPr>
            <w:rStyle w:val="InternetLink"/>
            <w:rFonts w:ascii="Arial" w:hAnsi="Arial" w:cs="Arial"/>
            <w:szCs w:val="21"/>
          </w:rPr>
          <w:t>路</w:t>
        </w:r>
      </w:hyperlink>
      <w:r>
        <w:rPr>
          <w:rFonts w:ascii="Arial" w:hAnsi="Arial" w:cs="Arial"/>
          <w:szCs w:val="21"/>
        </w:rPr>
        <w:t>公共汽车可到。</w:t>
      </w:r>
    </w:p>
    <w:tbl>
      <w:tblPr>
        <w:tblW w:w="1074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740"/>
      </w:tblGrid>
      <w:tr>
        <w:trPr/>
        <w:tc>
          <w:tcPr>
            <w:tcW w:w="10740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656D77"/>
                <w:kern w:val="0"/>
                <w:sz w:val="18"/>
                <w:szCs w:val="18"/>
              </w:rPr>
              <w:t>湛江财贸学校公交一览表</w:t>
            </w:r>
          </w:p>
        </w:tc>
      </w:tr>
      <w:tr>
        <w:trPr/>
        <w:tc>
          <w:tcPr>
            <w:tcW w:w="10740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  <w:t>5</w:t>
            </w:r>
            <w:r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  <w:t>路</w:t>
            </w: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  <w:t>-</w:t>
            </w:r>
            <w:r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  <w:t>麻章车站</w:t>
            </w: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  <w:t>-</w:t>
            </w:r>
            <w:r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  <w:t>瑞云中路</w:t>
            </w: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  <w:t>-</w:t>
            </w:r>
            <w:r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  <w:t>麻章路口</w:t>
            </w: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  <w:t>-</w:t>
            </w:r>
            <w:r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  <w:t>财贸学校</w:t>
            </w: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  <w:t>-</w:t>
            </w:r>
            <w:r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  <w:t>育才北路</w:t>
            </w: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  <w:t>-</w:t>
            </w:r>
            <w:r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  <w:t>麻章区政府</w:t>
            </w: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  <w:t>-</w:t>
            </w:r>
            <w:r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  <w:t>麻章公安分局</w:t>
            </w: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  <w:t>-</w:t>
            </w:r>
            <w:r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  <w:t>南通路口</w:t>
            </w: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  <w:t>-</w:t>
            </w:r>
            <w:r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  <w:t>云头油站</w:t>
            </w: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  <w:t>-</w:t>
            </w:r>
            <w:r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  <w:t>新华书店仓库</w:t>
            </w: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  <w:t>-</w:t>
            </w:r>
            <w:r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  <w:t>麻霞路口</w:t>
            </w: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  <w:t>-</w:t>
            </w:r>
            <w:r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  <w:t>草苏学校</w:t>
            </w: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  <w:t>-</w:t>
            </w:r>
            <w:r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  <w:t>站前路南</w:t>
            </w: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  <w:t>-</w:t>
            </w:r>
            <w:r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  <w:t>北站路西</w:t>
            </w: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  <w:t>-</w:t>
            </w:r>
            <w:r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  <w:t>北站路中</w:t>
            </w: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  <w:t>-</w:t>
            </w:r>
            <w:r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  <w:t>北站路东</w:t>
            </w: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  <w:t>-</w:t>
            </w:r>
            <w:r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  <w:t>体育南路西</w:t>
            </w: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  <w:t>-</w:t>
            </w:r>
            <w:r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  <w:t>体育南路中</w:t>
            </w: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  <w:t>-</w:t>
            </w:r>
            <w:r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  <w:t>市公安局</w:t>
            </w: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  <w:t>-</w:t>
            </w:r>
            <w:r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  <w:t>三星</w:t>
            </w: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  <w:t>-</w:t>
            </w:r>
            <w:r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  <w:t>龙潮村</w:t>
            </w: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  <w:t>-</w:t>
            </w:r>
            <w:r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  <w:t>湛江海关</w:t>
            </w: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  <w:t>-</w:t>
            </w:r>
            <w:r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  <w:t>开发区财政局</w:t>
            </w: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  <w:t>-</w:t>
            </w:r>
            <w:r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  <w:t>人民大道一号桥</w:t>
            </w: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  <w:t>-</w:t>
            </w:r>
            <w:r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  <w:t>农垦医院</w:t>
            </w: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  <w:t>-</w:t>
            </w:r>
            <w:r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  <w:t>啤酒厂</w:t>
            </w: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  <w:t>-</w:t>
            </w:r>
            <w:r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  <w:t>华威饼干厂</w:t>
            </w: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  <w:t>-</w:t>
            </w:r>
            <w:r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  <w:t>俱乐部</w:t>
            </w: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  <w:t>-</w:t>
            </w:r>
            <w:r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  <w:t>附属医院</w:t>
            </w: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  <w:t>-</w:t>
            </w:r>
            <w:r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  <w:t>国贸大厦</w:t>
            </w: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  <w:t>-</w:t>
            </w:r>
            <w:r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  <w:t>霞山邮电局</w:t>
            </w: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  <w:t>-</w:t>
            </w:r>
            <w:r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  <w:t>旅行社</w:t>
            </w: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  <w:t>-</w:t>
            </w:r>
            <w:r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  <w:t>建新东路</w:t>
            </w: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  <w:t>-</w:t>
            </w:r>
            <w:r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  <w:t>市第六中学</w:t>
            </w: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  <w:t>-</w:t>
            </w:r>
            <w:r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  <w:t>建新西路</w:t>
            </w: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  <w:t>-</w:t>
            </w:r>
            <w:r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  <w:t>霞山区政府</w:t>
            </w: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  <w:t>-</w:t>
            </w:r>
            <w:r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  <w:t>荷花村</w:t>
            </w: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  <w:t>-</w:t>
            </w:r>
            <w:r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  <w:t>南站批发市场</w:t>
            </w: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  <w:t>-</w:t>
            </w:r>
            <w:r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  <w:t>金纺服装城</w:t>
            </w: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  <w:t>25</w:t>
            </w:r>
            <w:r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  <w:t>路</w:t>
            </w: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  <w:t>-</w:t>
            </w:r>
            <w:r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  <w:t>双港村</w:t>
            </w: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  <w:t>-</w:t>
            </w:r>
            <w:r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  <w:t>威龙公司</w:t>
            </w: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  <w:t>-</w:t>
            </w:r>
            <w:r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  <w:t>潭屋村</w:t>
            </w: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  <w:t>-</w:t>
            </w:r>
            <w:r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  <w:t>圣华玻璃厂</w:t>
            </w: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  <w:t>-</w:t>
            </w:r>
            <w:r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  <w:t>振兴路口</w:t>
            </w: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  <w:t>-</w:t>
            </w:r>
            <w:r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  <w:t>海田车站</w:t>
            </w: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  <w:t>-</w:t>
            </w:r>
            <w:r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  <w:t>金海湾</w:t>
            </w: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  <w:t>-</w:t>
            </w:r>
            <w:r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  <w:t>十一巷路口</w:t>
            </w: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  <w:t>-</w:t>
            </w:r>
            <w:r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  <w:t>金城社区</w:t>
            </w: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  <w:t>-</w:t>
            </w:r>
            <w:r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  <w:t>吉祥路</w:t>
            </w: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  <w:t>-</w:t>
            </w:r>
            <w:r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  <w:t>赤坎游泳场</w:t>
            </w: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  <w:t>-</w:t>
            </w:r>
            <w:r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  <w:t>海棠北路</w:t>
            </w: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  <w:t>-</w:t>
            </w:r>
            <w:r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  <w:t>十五中</w:t>
            </w: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  <w:t>-</w:t>
            </w:r>
            <w:r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  <w:t>海棠南路</w:t>
            </w: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  <w:t>-</w:t>
            </w:r>
            <w:r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  <w:t>市党校</w:t>
            </w: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  <w:t>-</w:t>
            </w:r>
            <w:r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  <w:t>世贸</w:t>
            </w: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  <w:t>-</w:t>
            </w:r>
            <w:r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  <w:t>体育场</w:t>
            </w: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  <w:t>-</w:t>
            </w:r>
            <w:r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  <w:t>南华广场</w:t>
            </w: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  <w:t>-</w:t>
            </w:r>
            <w:r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  <w:t>寸金公交站</w:t>
            </w: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  <w:t>-</w:t>
            </w:r>
            <w:r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  <w:t>寸金公园</w:t>
            </w: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  <w:t>-</w:t>
            </w:r>
            <w:r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  <w:t>外经局</w:t>
            </w: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  <w:t>-</w:t>
            </w:r>
            <w:r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  <w:t>文化局</w:t>
            </w: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  <w:t>-</w:t>
            </w:r>
            <w:r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  <w:t>一中侧门</w:t>
            </w: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  <w:t>-</w:t>
            </w:r>
            <w:r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  <w:t>军分区</w:t>
            </w: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  <w:t>-</w:t>
            </w:r>
            <w:r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  <w:t>干休所</w:t>
            </w: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  <w:t>-</w:t>
            </w:r>
            <w:r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  <w:t>机电学校</w:t>
            </w: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  <w:t>-</w:t>
            </w:r>
            <w:r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  <w:t>麻章区劳动保障局</w:t>
            </w: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  <w:t>-</w:t>
            </w:r>
            <w:r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  <w:t>麻章区政府</w:t>
            </w: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  <w:t>-</w:t>
            </w:r>
            <w:r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  <w:t>财贸学校</w:t>
            </w: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  <w:t>-</w:t>
            </w:r>
            <w:r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  <w:t>瑞云中路</w:t>
            </w: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  <w:t>-</w:t>
            </w:r>
            <w:r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  <w:t>回龙村</w:t>
            </w: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  <w:t>-</w:t>
            </w:r>
            <w:r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  <w:t>麻章食品批发市场</w:t>
            </w: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  <w:t>-</w:t>
            </w:r>
            <w:r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  <w:t>康琦赛游乐场</w:t>
            </w: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753735" cy="3956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vanish w:val="false"/>
      <w:color w:val="006A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j.smskb.com/?zhanjiang_X21.html" TargetMode="External"/><Relationship Id="rId3" Type="http://schemas.openxmlformats.org/officeDocument/2006/relationships/hyperlink" Target="http://gj.smskb.com/?zhanjiang_X35.html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50:00Z</dcterms:created>
  <dc:creator>何永坚</dc:creator>
  <dc:description/>
  <cp:keywords/>
  <dc:language>en-US</dc:language>
  <cp:lastModifiedBy>微软用户</cp:lastModifiedBy>
  <dcterms:modified xsi:type="dcterms:W3CDTF">2014-09-12T13:29:00Z</dcterms:modified>
  <cp:revision>9</cp:revision>
  <dc:subject/>
  <dc:title/>
</cp:coreProperties>
</file>