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6"/>
        <w:gridCol w:w="846"/>
        <w:gridCol w:w="697"/>
        <w:gridCol w:w="697"/>
        <w:gridCol w:w="697"/>
        <w:gridCol w:w="697"/>
        <w:gridCol w:w="1827"/>
        <w:gridCol w:w="697"/>
        <w:gridCol w:w="1751"/>
      </w:tblGrid>
      <w:tr>
        <w:trPr>
          <w:trHeight w:val="480" w:hRule="atLeast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七台河市部分事业单位招聘工作人员计划表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主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用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聘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工作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经历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七台河市广播电视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七台河市广播电视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新闻编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招本科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政治、历史、哲学、新闻、中文、法律、广播电视编导等相关专业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士学位。具有广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以上工作经历且在岗的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，学历放宽至专科及以上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技术维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招本科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计算机、信息工程、无线电、广播电视维护及摄影摄像等相关专业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七台河市人民政府办公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市政务经济信息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技术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招本科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金融学、金融管理与实务、金融与保险、金融与证券、经济与金融、投资经济管理、证券投资与管理、证券与期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以上从事金融行业工作经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士学位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七台河市科学技术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科学技术情报研究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技术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招本科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理工科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以上工作经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士学位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七台河市国土资源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矿产资源地质测量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业技术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招专科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采煤、采矿、采矿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以上矿产资源管理工作经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考试科目为《采煤专业知识》和《申论》。七台河市区户口，该职位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09T03:57:33Z</dcterms:modified>
  <cp:revision>2</cp:revision>
  <dc:subject/>
  <dc:title>2014年七台河市部分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