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4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" w:hanging="477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河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下半年招聘人员计划表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"/>
        <w:gridCol w:w="1315"/>
        <w:gridCol w:w="2204"/>
        <w:gridCol w:w="856"/>
        <w:gridCol w:w="2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俄语的复合型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士及以上）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统战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、思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</w:tr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信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；理工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；理工专业（英语四、六级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</w:tr>
      <w:tr>
        <w:trPr>
          <w:trHeight w:val="8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5:00Z</dcterms:created>
  <dc:creator>微软用户</dc:creator>
  <dc:description/>
  <cp:keywords/>
  <dc:language>en-US</dc:language>
  <cp:lastModifiedBy>DADI</cp:lastModifiedBy>
  <dcterms:modified xsi:type="dcterms:W3CDTF">2014-08-22T08:24:00Z</dcterms:modified>
  <cp:revision>15</cp:revision>
  <dc:subject/>
  <dc:title>黑河学院2014年招聘人员方案</dc:title>
</cp:coreProperties>
</file>