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sz w:val="30"/>
          <w:szCs w:val="30"/>
        </w:rPr>
      </w:pPr>
      <w:r>
        <w:rPr>
          <w:b/>
          <w:sz w:val="44"/>
        </w:rPr>
        <w:t>天河区</w:t>
      </w:r>
      <w:r>
        <w:rPr>
          <w:b/>
          <w:sz w:val="44"/>
          <w:lang w:eastAsia="zh-CN"/>
        </w:rPr>
        <w:t>图书</w:t>
      </w:r>
      <w:r>
        <w:rPr>
          <w:b/>
          <w:sz w:val="44"/>
        </w:rPr>
        <w:t>馆公开招聘工作人员报名表</w:t>
      </w:r>
      <w:r>
        <w:rPr>
          <w:rFonts w:eastAsia="Times New Roman"/>
          <w:b/>
          <w:sz w:val="30"/>
          <w:szCs w:val="30"/>
        </w:rPr>
        <w:t xml:space="preserve">   </w:t>
      </w:r>
    </w:p>
    <w:p>
      <w:pPr>
        <w:pStyle w:val="Normal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7245</wp:posOffset>
                </wp:positionH>
                <wp:positionV relativeFrom="page">
                  <wp:posOffset>1516380</wp:posOffset>
                </wp:positionV>
                <wp:extent cx="6176010" cy="795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010" cy="795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9"/>
                              <w:gridCol w:w="381"/>
                              <w:gridCol w:w="1023"/>
                              <w:gridCol w:w="539"/>
                              <w:gridCol w:w="1137"/>
                              <w:gridCol w:w="543"/>
                              <w:gridCol w:w="21"/>
                              <w:gridCol w:w="845"/>
                              <w:gridCol w:w="430"/>
                              <w:gridCol w:w="426"/>
                              <w:gridCol w:w="850"/>
                              <w:gridCol w:w="474"/>
                              <w:gridCol w:w="592"/>
                              <w:gridCol w:w="68"/>
                              <w:gridCol w:w="1538"/>
                            </w:tblGrid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4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4"/>
                                    </w:rPr>
                                    <w:t>性   别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4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4"/>
                                    </w:rPr>
                                    <w:t>贴相片处（报名时提交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4"/>
                                    </w:rPr>
                                    <w:t>张一寸彩照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4"/>
                                    </w:rPr>
                                    <w:t>籍   贯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4"/>
                                    </w:rPr>
                                    <w:t>婚烟状况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1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4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1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4"/>
                                    </w:rPr>
                                    <w:t>学    历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4"/>
                                    </w:rPr>
                                    <w:t>学   位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  <w:cantSplit w:val="true"/>
                              </w:trPr>
                              <w:tc>
                                <w:tcPr>
                                  <w:tcW w:w="1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4"/>
                                    </w:rPr>
                                    <w:t>户口所在地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1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4"/>
                                    </w:rPr>
                                    <w:t>手  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4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1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4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4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4"/>
                                    </w:rPr>
                                    <w:t>裸视视力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4"/>
                                    </w:rPr>
                                    <w:t>矫正视力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4"/>
                                    </w:rPr>
                                    <w:t>身    高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4"/>
                                    </w:rPr>
                                    <w:t>专业技术资格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4"/>
                                    </w:rPr>
                                    <w:t>有何特长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8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4"/>
                                    </w:rPr>
                                    <w:t>学习经历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4"/>
                                    </w:rPr>
                                    <w:t>专    业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4"/>
                                    </w:rPr>
                                    <w:t>学  历（学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  <w:cantSplit w:val="true"/>
                              </w:trPr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8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4"/>
                                    </w:rPr>
                                    <w:t>主要工作经历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4"/>
                                    </w:rPr>
                                    <w:t>起止年月</w:t>
                                  </w:r>
                                </w:p>
                              </w:tc>
                              <w:tc>
                                <w:tcPr>
                                  <w:tcW w:w="746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4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6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6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  <w:cantSplit w:val="true"/>
                              </w:trPr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6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  <w:cantSplit w:val="true"/>
                              </w:trPr>
                              <w:tc>
                                <w:tcPr>
                                  <w:tcW w:w="8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  <w:t>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  <w:t>员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  <w:t>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  <w:t>系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  <w:t>籍贯所在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  <w:cantSplit w:val="true"/>
                              </w:trPr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  <w:cantSplit w:val="true"/>
                              </w:trPr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  <w:cantSplit w:val="true"/>
                              </w:trPr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  <w:cantSplit w:val="true"/>
                              </w:trPr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atLeast"/>
                                <w:cantSplit w:val="true"/>
                              </w:trPr>
                              <w:tc>
                                <w:tcPr>
                                  <w:tcW w:w="22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4"/>
                                    </w:rPr>
                                    <w:t>何时何地受过何种奖励或处分</w:t>
                                  </w:r>
                                </w:p>
                              </w:tc>
                              <w:tc>
                                <w:tcPr>
                                  <w:tcW w:w="746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  <w:cantSplit w:val="true"/>
                              </w:trPr>
                              <w:tc>
                                <w:tcPr>
                                  <w:tcW w:w="9726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本人承诺所提供的信息资料和证书准确真实。签名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9" w:hRule="atLeast"/>
                                <w:cantSplit w:val="true"/>
                              </w:trPr>
                              <w:tc>
                                <w:tcPr>
                                  <w:tcW w:w="22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4"/>
                                    </w:rPr>
                                    <w:t>招聘单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4"/>
                                    </w:rPr>
                                    <w:t>审查意见</w:t>
                                  </w:r>
                                </w:p>
                              </w:tc>
                              <w:tc>
                                <w:tcPr>
                                  <w:tcW w:w="746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4"/>
                                    </w:rPr>
                                    <w:t>年  月 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3pt;height:626.5pt;mso-wrap-distance-left:9pt;mso-wrap-distance-right:9pt;mso-wrap-distance-top:0pt;mso-wrap-distance-bottom:0pt;margin-top:119.4pt;mso-position-vertical-relative:page;margin-left:64.35pt;mso-position-horizontal-relative:page">
                <v:fill opacity="0f"/>
                <v:textbox inset="0in,0in,0in,0in">
                  <w:txbxContent>
                    <w:tbl>
                      <w:tblPr>
                        <w:tblW w:w="97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9"/>
                        <w:gridCol w:w="381"/>
                        <w:gridCol w:w="1023"/>
                        <w:gridCol w:w="539"/>
                        <w:gridCol w:w="1137"/>
                        <w:gridCol w:w="543"/>
                        <w:gridCol w:w="21"/>
                        <w:gridCol w:w="845"/>
                        <w:gridCol w:w="430"/>
                        <w:gridCol w:w="426"/>
                        <w:gridCol w:w="850"/>
                        <w:gridCol w:w="474"/>
                        <w:gridCol w:w="592"/>
                        <w:gridCol w:w="68"/>
                        <w:gridCol w:w="1538"/>
                      </w:tblGrid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4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4"/>
                              </w:rPr>
                              <w:t>性   别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4"/>
                              </w:rPr>
                              <w:t>民  族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4"/>
                              </w:rPr>
                              <w:t>贴相片处（报名时提交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24"/>
                              </w:rPr>
                              <w:t>张一寸彩照）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4"/>
                              </w:rPr>
                              <w:t>籍   贯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4"/>
                              </w:rPr>
                              <w:t>婚烟状况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1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4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361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1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4"/>
                              </w:rPr>
                              <w:t>学    历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4"/>
                              </w:rPr>
                              <w:t>学   位</w:t>
                            </w:r>
                          </w:p>
                        </w:tc>
                        <w:tc>
                          <w:tcPr>
                            <w:tcW w:w="361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  <w:cantSplit w:val="true"/>
                        </w:trPr>
                        <w:tc>
                          <w:tcPr>
                            <w:tcW w:w="1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4"/>
                              </w:rPr>
                              <w:t>户口所在地</w:t>
                            </w:r>
                          </w:p>
                        </w:tc>
                        <w:tc>
                          <w:tcPr>
                            <w:tcW w:w="35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1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4"/>
                              </w:rPr>
                              <w:t>手  机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4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21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1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4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496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4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21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4"/>
                              </w:rPr>
                              <w:t>裸视视力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4"/>
                              </w:rPr>
                              <w:t>矫正视力</w:t>
                            </w:r>
                          </w:p>
                        </w:tc>
                        <w:tc>
                          <w:tcPr>
                            <w:tcW w:w="17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4"/>
                              </w:rPr>
                              <w:t>身    高</w:t>
                            </w:r>
                          </w:p>
                        </w:tc>
                        <w:tc>
                          <w:tcPr>
                            <w:tcW w:w="21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4"/>
                              </w:rPr>
                              <w:t>专业技术资格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4"/>
                              </w:rPr>
                              <w:t>有何特长</w:t>
                            </w:r>
                          </w:p>
                        </w:tc>
                        <w:tc>
                          <w:tcPr>
                            <w:tcW w:w="524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8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4"/>
                              </w:rPr>
                              <w:t>学习经历</w:t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394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13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4"/>
                              </w:rPr>
                              <w:t>专    业</w:t>
                            </w:r>
                          </w:p>
                        </w:tc>
                        <w:tc>
                          <w:tcPr>
                            <w:tcW w:w="21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4"/>
                              </w:rPr>
                              <w:t>学  历（学位）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4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4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  <w:cantSplit w:val="true"/>
                        </w:trPr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4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8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4"/>
                              </w:rPr>
                              <w:t>主要工作经历</w:t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4"/>
                              </w:rPr>
                              <w:t>起止年月</w:t>
                            </w:r>
                          </w:p>
                        </w:tc>
                        <w:tc>
                          <w:tcPr>
                            <w:tcW w:w="746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4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6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6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  <w:cantSplit w:val="true"/>
                        </w:trPr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6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  <w:cantSplit w:val="true"/>
                        </w:trPr>
                        <w:tc>
                          <w:tcPr>
                            <w:tcW w:w="8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员</w:t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关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系</w:t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4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8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工作单位及职务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籍贯所在地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  <w:cantSplit w:val="true"/>
                        </w:trPr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  <w:cantSplit w:val="true"/>
                        </w:trPr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  <w:cantSplit w:val="true"/>
                        </w:trPr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  <w:cantSplit w:val="true"/>
                        </w:trPr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3" w:hRule="atLeast"/>
                          <w:cantSplit w:val="true"/>
                        </w:trPr>
                        <w:tc>
                          <w:tcPr>
                            <w:tcW w:w="22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4"/>
                              </w:rPr>
                              <w:t>何时何地受过何种奖励或处分</w:t>
                            </w:r>
                          </w:p>
                        </w:tc>
                        <w:tc>
                          <w:tcPr>
                            <w:tcW w:w="746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  <w:cantSplit w:val="true"/>
                        </w:trPr>
                        <w:tc>
                          <w:tcPr>
                            <w:tcW w:w="9726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本人承诺所提供的信息资料和证书准确真实。签名：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689" w:hRule="atLeast"/>
                          <w:cantSplit w:val="true"/>
                        </w:trPr>
                        <w:tc>
                          <w:tcPr>
                            <w:tcW w:w="22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4"/>
                              </w:rPr>
                              <w:t>招聘单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4"/>
                              </w:rPr>
                              <w:t>审查意见</w:t>
                            </w:r>
                          </w:p>
                        </w:tc>
                        <w:tc>
                          <w:tcPr>
                            <w:tcW w:w="746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24"/>
                              </w:rPr>
                              <w:t>年  月 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55:00Z</dcterms:created>
  <dc:creator>区文化局</dc:creator>
  <dc:description/>
  <dc:language>en-US</dc:language>
  <cp:lastModifiedBy>Administrator</cp:lastModifiedBy>
  <dcterms:modified xsi:type="dcterms:W3CDTF">2014-05-16T02:33:45Z</dcterms:modified>
  <cp:revision>4</cp:revision>
  <dc:subject/>
  <dc:title>关于公开招聘图书馆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