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 求 意 见 函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计生办：</w:t>
      </w:r>
    </w:p>
    <w:p>
      <w:pPr>
        <w:pStyle w:val="Normal"/>
        <w:spacing w:lineRule="exact" w:line="8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你辖区内           同志，参加了芦溪县教育系统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教师，已通过了笔试和面试，政审工作已开始，现特请贵办将该同志有无违反计划生育情况，出具证明并盖好章、密封好，交该同志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带回为盼，谢谢合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芦溪县招聘教师领导小组（代章）</w:t>
      </w:r>
    </w:p>
    <w:p>
      <w:pPr>
        <w:pStyle w:val="Normal"/>
        <w:ind w:right="96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2:46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