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eastAsia="黑体"/>
          <w:sz w:val="36"/>
        </w:rPr>
        <w:t>大余县</w:t>
      </w:r>
      <w:r>
        <w:rPr>
          <w:rFonts w:ascii="黑体" w:hAnsi="黑体" w:eastAsia="黑体"/>
          <w:sz w:val="36"/>
          <w:lang w:eastAsia="zh-CN"/>
        </w:rPr>
        <w:t>高校</w:t>
      </w:r>
      <w:r>
        <w:rPr>
          <w:rFonts w:ascii="黑体" w:hAnsi="黑体" w:eastAsia="黑体"/>
          <w:sz w:val="36"/>
        </w:rPr>
        <w:t>毕业生职业见习协议书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甲方（见习单位）：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乙方（见习人员）：        身份证号码：</w:t>
      </w:r>
    </w:p>
    <w:p>
      <w:pPr>
        <w:pStyle w:val="Normal"/>
        <w:widowControl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2"/>
          <w:sz w:val="30"/>
          <w:szCs w:val="28"/>
          <w:lang w:val="zh-CN"/>
        </w:rPr>
        <w:t>为保障我县职业见习计划的顺利实施，维护参与各方的正当权益，根据《江西省高校毕业生职业见习管理办法》的规定，甲乙双方本着平等自愿的原则，经协商达成如下协议：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　　一、见习期限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　　见习期从二○一  年  月   日起至二○一  年  月   日止。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　　二、见习岗位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　　甲方提供给乙方的见习岗位为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　　      　　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，甲方可以根据实际情况调整乙方的见习岗位，乙方无正当理由应当服从。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　　三、见习待遇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甲方向乙方每月定期支付见习期间的工资，每月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元。其他待遇为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　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元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由甲方在一个月内为乙方办理人身意外保险和城镇居民医疗保险，</w:t>
      </w:r>
      <w:r>
        <w:rPr>
          <w:rFonts w:ascii="仿宋_GB2312;仿宋" w:hAnsi="仿宋_GB2312;仿宋" w:eastAsia="仿宋_GB2312;仿宋"/>
          <w:sz w:val="30"/>
        </w:rPr>
        <w:t>保单凭证由乙方保存。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　　四、见习安排计划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　　甲方应当制定见习计划，安排专门人员为乙方提供见习指导服务，确保乙方在见习岗位上如期完成职业见习任务。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　　五、见习人员应遵守的纪律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乙方应自觉遵守甲方的劳动纪律和规章制度，服从甲方的统一管理。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乙方应配合县人力资源和社会保障部门的见习指导服务工作，保持与县人力资源和社会保障部门的联系和沟通。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见习期间，若见习人员找到工作，可以终止协议，但应提前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天以书面形式告知甲方与县人力资源和社会保障部门，协商解决有关事宜。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见习人员在见习期间所起草的文件、制订的方案、统计的数据等相关资料，其所有权均属于甲方。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乙方见习期满时，要清算好财务，并将所使用过的资料、物品等归还给甲方后方可离开见习单位。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　　六、见习单位职责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甲方应自觉遵守劳动法规，为乙方提供符合国家规定的安全卫生工作环境，提供必要的工作、生活条件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甲方应当建立乙方见习档案，见习期满，应对乙方作出鉴定，出具《大余县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高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毕业生职业见习鉴定表》，</w:t>
      </w:r>
      <w:r>
        <w:rPr>
          <w:rFonts w:ascii="仿宋_GB2312;仿宋" w:hAnsi="仿宋_GB2312;仿宋" w:eastAsia="仿宋_GB2312;仿宋"/>
          <w:sz w:val="30"/>
        </w:rPr>
        <w:t>作为其实践锻炼经历和就业证明。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甲方应配合县人力资源和社会保障部门的见习指导服务工作，保持与县人力资源和社会保障部门的联系和沟通。</w:t>
      </w:r>
    </w:p>
    <w:p>
      <w:pPr>
        <w:pStyle w:val="Normal"/>
        <w:widowControl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如遇特殊情况确需终止见习协议，甲方应提前书面告知乙方与县人力资源和社会保障部门，协商解决有关事宜，不得中途违约。</w:t>
      </w:r>
    </w:p>
    <w:p>
      <w:pPr>
        <w:pStyle w:val="Normal"/>
        <w:widowControl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七、本协议未尽事宜，甲乙双方可协商解决。本协议一式三份，经甲乙双方签字后生效，甲乙各执一份，另一份交县人力资源和社会保障部门备案。</w:t>
      </w:r>
    </w:p>
    <w:p>
      <w:pPr>
        <w:pStyle w:val="Normal"/>
        <w:widowControl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八、双方需要确认的其他事项。</w:t>
      </w:r>
    </w:p>
    <w:p>
      <w:pPr>
        <w:pStyle w:val="Normal"/>
        <w:spacing w:lineRule="exact" w:line="500"/>
        <w:ind w:firstLine="36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36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甲方（盖章）：                乙方签名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法人代表：                    家庭住址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办公地址：                                        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联系电话：                    联系电话：</w:t>
      </w:r>
    </w:p>
    <w:p>
      <w:pPr>
        <w:pStyle w:val="Normal"/>
        <w:spacing w:lineRule="exact" w:line="500"/>
        <w:ind w:firstLine="1257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   月   日                  年   月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15:00Z</dcterms:created>
  <dc:creator>雨林木风</dc:creator>
  <dc:description/>
  <dc:language>en-US</dc:language>
  <cp:lastModifiedBy>yy</cp:lastModifiedBy>
  <dcterms:modified xsi:type="dcterms:W3CDTF">2014-07-31T06:49:22Z</dcterms:modified>
  <cp:revision>16</cp:revision>
  <dc:subject/>
  <dc:title>大余县高校毕业生职业见习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